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zev: Penny Market dostal zelenou</w:t>
      </w:r>
    </w:p>
    <w:p>
      <w:pPr>
        <w:pStyle w:val="Normal"/>
        <w:rPr/>
      </w:pPr>
      <w:r>
        <w:rPr/>
        <w:t>Autor: (bed)</w:t>
      </w:r>
    </w:p>
    <w:p>
      <w:pPr>
        <w:pStyle w:val="Normal"/>
        <w:rPr/>
      </w:pPr>
      <w:r>
        <w:rPr/>
        <w:t>Médium: Právo        Strana: 12</w:t>
      </w:r>
    </w:p>
    <w:p>
      <w:pPr>
        <w:pStyle w:val="Normal"/>
        <w:rPr/>
      </w:pPr>
      <w:r>
        <w:rPr/>
        <w:t>Rubrika: Střední a východní Morava - Olomoucký kraj, Zlínský kraj</w:t>
      </w:r>
    </w:p>
    <w:p>
      <w:pPr>
        <w:pStyle w:val="Normal"/>
        <w:rPr/>
      </w:pPr>
      <w:r>
        <w:rPr/>
        <w:t>Datum vydání: 18.4.2003</w:t>
      </w:r>
    </w:p>
    <w:p>
      <w:pPr>
        <w:pStyle w:val="Normal"/>
        <w:rPr/>
      </w:pPr>
      <w:r>
        <w:rPr/>
        <w:t>----------------------------------------</w:t>
      </w:r>
    </w:p>
    <w:p>
      <w:pPr>
        <w:pStyle w:val="Normal"/>
        <w:rPr/>
      </w:pPr>
      <w:r>
        <w:rPr/>
        <w:t xml:space="preserve">PŘEROV - Nové nákupní středisko Penny Market zřejmě přece jen vyroste v přerovské ulici Svisle. V minulých dnech už totiž městská rada schválila nové podmínky směny parcely, na níž se nyní nachází školní hřiště. Právě na jejím místě má být obchodní centrum vybudováno. "Rozhodnutí radních ovlivnila skutečnost, že se plzeňské firmě EK 1, jež je spojená s provozovatelem sítě obchodů Penny Market, podařilo získat od soukromého vlastníka strategickou parcelu rozkládající se mezi základní školou a hřištěm," uvedla přerovská místostarostka Elena Grambličková (ODS). Právě na tomto pozemku by mohlo být vybudováno nové hřiště. Za souhlas se směnou by měla společnost kromě jiného poskytnout městu dotaci dva milióny korun na stavbu nového sportoviště, a to ještě před podpisem smlouvy. Jednou z podmínek je také veřejné projednání výstavby nového obchodního centra. Prodej pozemku pro další supermarket projednávalo městské zastupitelstvo už předloni na podzim, ale plán tehdy vyvolal ostrý nesouhlas části přerovské veřejnosti. Lidé nejvíce namítali, že zvýšený automobilový provoz u základní školy zhorší bezpečnost dětí při přecházení vozovky. O nynějším usnesení radních, jež umožňuje realizaci kontroverzního záměru, budou ještě ve čtvrtek 24. dubna rozhodovat přerovští zastupitelé. </w:t>
      </w:r>
    </w:p>
    <w:p>
      <w:pPr>
        <w:pStyle w:val="Normal"/>
        <w:rPr/>
      </w:pPr>
      <w:r>
        <w:rPr/>
      </w:r>
      <w:r>
        <w:br w:type="page"/>
      </w:r>
    </w:p>
    <w:p>
      <w:pPr>
        <w:pStyle w:val="Normal"/>
        <w:rPr/>
      </w:pPr>
      <w:r>
        <w:rPr/>
        <w:t>Název: Zastupitelé se budou znovu zabývat obchodním centrem</w:t>
      </w:r>
    </w:p>
    <w:p>
      <w:pPr>
        <w:pStyle w:val="Normal"/>
        <w:rPr/>
      </w:pPr>
      <w:r>
        <w:rPr/>
        <w:t>Autor: Petra Uvírová</w:t>
      </w:r>
    </w:p>
    <w:p>
      <w:pPr>
        <w:pStyle w:val="Normal"/>
        <w:rPr/>
      </w:pPr>
      <w:r>
        <w:rPr/>
        <w:t>Médium: Olomoucký den        Strana: 11</w:t>
      </w:r>
    </w:p>
    <w:p>
      <w:pPr>
        <w:pStyle w:val="Normal"/>
        <w:rPr/>
      </w:pPr>
      <w:r>
        <w:rPr/>
        <w:t>Rubrika: Přerovsko</w:t>
      </w:r>
    </w:p>
    <w:p>
      <w:pPr>
        <w:pStyle w:val="Normal"/>
        <w:rPr/>
      </w:pPr>
      <w:r>
        <w:rPr/>
        <w:t>Datum vydání: 16.4.2003</w:t>
      </w:r>
    </w:p>
    <w:p>
      <w:pPr>
        <w:pStyle w:val="Normal"/>
        <w:rPr/>
      </w:pPr>
      <w:r>
        <w:rPr/>
        <w:t>----------------------------------------</w:t>
      </w:r>
    </w:p>
    <w:p>
      <w:pPr>
        <w:pStyle w:val="Normal"/>
        <w:rPr/>
      </w:pPr>
      <w:r>
        <w:rPr/>
        <w:t xml:space="preserve">Petra Uvírová Přerov _ S nesouhlasem rodičů dětí ze Základní školy Svisle se setkalo rozhodnutí rady města Přerova předložit zastupitelům ke schválení záměr na směnu pozemků v lokalitě, kde by mělo vyrůst nové obchodní centrum Penny market. Rodiče nechápou, proč se mají zastupitelé otázkou znovu zabývat, když už jednou od tohoto záměru upustili. Radní argumentují tím, že o nové projednání věci zažádal investor. Rada města již před dvěma lety odsouhlasila záměr na odprodej pozemků, kde se nyní nachází školní hřiště u ZŠ Svisle, pro stavbu Penny marketu. Jako náhradu za školní hřiště navrhovali vybudování nového sportoviště, na jehož stavbu by investor městu přispěl dvěma miliony korun." Následovala vlna prostestů ze strany rodičů žáků ze ZŠ Svisle i široké veřejnosti. Jejich společným jmenovatelem byly obavy ze zvýšené koncentrace automobilového provozu v těsné blízkosti školy, který může vést k ohrožení bezpečnosti dětí," vysvětlil jeden z rodičů ze ZŠ Svisle Richard Šlechta. Ve spolupráci s Centrem pro komunitní práci podle něj rodiče uspořádali anketu mezi obyvateli města a její výsledky hovoří jasně. " Proti Penny marketu se vyslovilo 63 procent dotázaných," shrnul výsledky ankety mezi více než 500 obyvateli Šlechta. Jak uvedla radní Elena Grambličková ( ODS), mají zastupitelé 24. dubna znovu jednat o záměru proto, že investor stavby vlastní strategický pozemek, rozhodující pro výstavbu nového hřiště. " To je také hlavní důvod, proč nás společnost o znovuprojednání požádala," dodala. Jak vyplývá z usnesení rady, dalo si město podmínku, že bude zajištěno veřejné projednání výstavby Penny marketu a sportoviště s obyvateli této lokality. " Investor přednostně vybuduje a zainvestuje výstavbu sportoviště pro ZŠ Svisle s případnou spoluúčastí města Přerova," uvádí se v materiálu. </w:t>
      </w:r>
    </w:p>
    <w:p>
      <w:pPr>
        <w:pStyle w:val="Normal"/>
        <w:rPr/>
      </w:pPr>
      <w:r>
        <w:rPr/>
      </w:r>
      <w:r>
        <w:br w:type="page"/>
      </w:r>
    </w:p>
    <w:p>
      <w:pPr>
        <w:pStyle w:val="Normal"/>
        <w:rPr/>
      </w:pPr>
      <w:r>
        <w:rPr/>
        <w:t>Název: Lidé z neziskových organizací si v terénu vyzkoušeli anketu</w:t>
      </w:r>
    </w:p>
    <w:p>
      <w:pPr>
        <w:pStyle w:val="Normal"/>
        <w:rPr/>
      </w:pPr>
      <w:r>
        <w:rPr/>
        <w:t>Autor: dar</w:t>
      </w:r>
    </w:p>
    <w:p>
      <w:pPr>
        <w:pStyle w:val="Normal"/>
        <w:rPr/>
      </w:pPr>
      <w:r>
        <w:rPr/>
        <w:t>Médium: Olomoucký den        Strana: 10</w:t>
      </w:r>
    </w:p>
    <w:p>
      <w:pPr>
        <w:pStyle w:val="Normal"/>
        <w:rPr/>
      </w:pPr>
      <w:r>
        <w:rPr/>
        <w:t>Rubrika: Prostějovsko a Přerovsko</w:t>
      </w:r>
    </w:p>
    <w:p>
      <w:pPr>
        <w:pStyle w:val="Normal"/>
        <w:rPr/>
      </w:pPr>
      <w:r>
        <w:rPr/>
        <w:t>Datum vydání: 14.4.2003</w:t>
      </w:r>
    </w:p>
    <w:p>
      <w:pPr>
        <w:pStyle w:val="Normal"/>
        <w:rPr/>
      </w:pPr>
      <w:r>
        <w:rPr/>
        <w:t>----------------------------------------</w:t>
      </w:r>
    </w:p>
    <w:p>
      <w:pPr>
        <w:pStyle w:val="Normal"/>
        <w:rPr/>
      </w:pPr>
      <w:r>
        <w:rPr/>
        <w:t xml:space="preserve">Přerov - Jak zapojit veřejnost do plánování, rozvoje a rozhodování v obcích, městech a krajích bylo hlavním tématem víkendového školicího semináře, který uspořádalo pro členy neziskových organizací přerovské Centrum pro komunitní práci (CpKP). "Projekt je financován Evropskou unií prostřednictvím nadace Rozvoj občanské společnosti,"uvedl Roman Haken z CpKP. Účastníci školení, kteří přijeli ze Zlínského, Moravskoslezského i Olomouckého kraje, se dozvěděli, jaké jsou hlavní principy při zapojování veřejnosti do rozhodování. "Kromě toho si vyzkoušeli v terénu anketu na zamýšlenou výstavbu Penny marketu v Přerově. Po skončení semináře obdrží účastníci osvědčení. Se čtyřmi jednotlivci, kteří nejlépe vypracují zadaný projekt, budeme spolupracovat,"doplnil Haken. (dar) </w:t>
      </w:r>
    </w:p>
    <w:p>
      <w:pPr>
        <w:pStyle w:val="Normal"/>
        <w:rPr/>
      </w:pPr>
      <w:r>
        <w:rPr/>
      </w:r>
      <w:r>
        <w:br w:type="page"/>
      </w:r>
    </w:p>
    <w:p>
      <w:pPr>
        <w:pStyle w:val="Normal"/>
        <w:rPr/>
      </w:pPr>
      <w:r>
        <w:rPr/>
        <w:t>Název: Výňatek z tiskové zprávy iniciátorů ankety ke zvažované výstavbě Penny marketu</w:t>
      </w:r>
    </w:p>
    <w:p>
      <w:pPr>
        <w:pStyle w:val="Normal"/>
        <w:rPr/>
      </w:pPr>
      <w:r>
        <w:rPr/>
        <w:t>Autor: Edita Bergerová, Hana Boudová, Michal Hodulák, Petr Kopeček,</w:t>
      </w:r>
    </w:p>
    <w:p>
      <w:pPr>
        <w:pStyle w:val="Normal"/>
        <w:rPr/>
      </w:pPr>
      <w:r>
        <w:rPr/>
        <w:t>Médium: Nové Přerovsko        Strana: 09</w:t>
      </w:r>
    </w:p>
    <w:p>
      <w:pPr>
        <w:pStyle w:val="Normal"/>
        <w:rPr/>
      </w:pPr>
      <w:r>
        <w:rPr/>
        <w:t>Rubrika: Zpravodajství</w:t>
      </w:r>
    </w:p>
    <w:p>
      <w:pPr>
        <w:pStyle w:val="Normal"/>
        <w:rPr/>
      </w:pPr>
      <w:r>
        <w:rPr/>
        <w:t>Datum vydání: 18.4.2003</w:t>
      </w:r>
    </w:p>
    <w:p>
      <w:pPr>
        <w:pStyle w:val="Normal"/>
        <w:rPr/>
      </w:pPr>
      <w:r>
        <w:rPr/>
        <w:t>----------------------------------------</w:t>
      </w:r>
    </w:p>
    <w:p>
      <w:pPr>
        <w:pStyle w:val="Normal"/>
        <w:rPr/>
      </w:pPr>
      <w:r>
        <w:rPr/>
        <w:t xml:space="preserve">Rodiče žáků ZŠ Svisle v Přerově za pomoci svých přátel iniciovali čtyři anketní šetření s otázkou "Souhlasíte s výstavbou Penny Marketu v lokalitě křižovatky ulic Bří Hovůrkových, Ztracená, Svisle?": </w:t>
      </w:r>
    </w:p>
    <w:p>
      <w:pPr>
        <w:pStyle w:val="Normal"/>
        <w:rPr/>
      </w:pPr>
      <w:r>
        <w:rPr/>
        <w:t xml:space="preserve">1. Mezi pedagogickými pracovníky jedné ZŠ v Přerově s cílem získat kvalifikovaný názor skupiny obyvatelstva. Z 26 dotázaných pedagogů se 100 % vyslovilo proti záměru města. </w:t>
      </w:r>
    </w:p>
    <w:p>
      <w:pPr>
        <w:pStyle w:val="Normal"/>
        <w:rPr/>
      </w:pPr>
      <w:r>
        <w:rPr/>
        <w:t xml:space="preserve">2. Mezi občany města bydlícími v okruhu 200 až 300 m od místa uvažované prodejny Penny Marketu. Ze 181 dotázaných se 68 % vyslovilo proti záměru města (tazateli byly studentky SPgŠ v Přerově pod vedením prof. Bártkové). </w:t>
      </w:r>
    </w:p>
    <w:p>
      <w:pPr>
        <w:pStyle w:val="Normal"/>
        <w:rPr/>
      </w:pPr>
      <w:r>
        <w:rPr/>
        <w:t xml:space="preserve">3. Mezi občany města Přerova nakupujícími v prodejnách potravin Delvita, Albert Bayerova, Albert Želatovská, Hypernova, Svisle, "Haná". Z 320 dotázaných se 58 % vyslovilo proti záměru města (tazateli byli účastníci vzdělávacího programu CpKP "Komunitní poradce" v rámci projektu podpořeného Nadací rozvoje občanské společnosti z programu Phare Evropské unie. </w:t>
      </w:r>
    </w:p>
    <w:p>
      <w:pPr>
        <w:pStyle w:val="Normal"/>
        <w:rPr/>
      </w:pPr>
      <w:r>
        <w:rPr/>
        <w:t xml:space="preserve">4. Anketní šetření mezi rodiči žáků ZŠ Svisle se neuskutečnilo. Po jedenácti dnech od doručení žádosti (17 podpisů) o anketní šetření ředitelka školy odmítla akceptovat navrženou anketní otázku stejně jako jejich předchozí žádost o svolání mimořádných třídních schůzek za účelem informování o záměru města. Na její návrh "Souhlasíte s výstavbou moderního školního hřiště v uvedené lokalitě za těchto podmínek?" rodiče s odkazem na zavádějící obsah této otázky nepřistoupili - vyslovují nad nedemokratickým přístupem vedení školy zděšení a hluboké politování. </w:t>
      </w:r>
    </w:p>
    <w:p>
      <w:pPr>
        <w:pStyle w:val="Normal"/>
        <w:rPr/>
      </w:pPr>
      <w:r>
        <w:rPr/>
        <w:t xml:space="preserve">Po sloučení všech anketních šetření dohromady lze konstatovat, že z 527 dotázaných občanů jich 63 % nesouhlasí se záměrem města - směnou pozemků - za účelem výstavby Penny marketu na pozemcích současného školního hřiště ZŠ Svisle v Přerově. Součástí zmíněných anketních šetření byla i otázka "Líbí se Vám vodní prvek (kašna) na náměstí TGM?" - 58 % týž dotázaných občanů s touto stavbou vyjádřilo svou nespokojenost. Iniciátoři výše uvedených anketních šetření se domnívají, že předložené výsledky jsou natolik alarmující, aby přerovské zastupitelstvo 24. dubna 2003 hlasovalo (nejen) na jejich základě proti záměru města - směně pozemků - za účelem výstavby Penny marketu v lokalitě křižovatky ulic Bří Hovorkových, Ztracená, Svisle. </w:t>
      </w:r>
    </w:p>
    <w:p>
      <w:pPr>
        <w:pStyle w:val="Normal"/>
        <w:rPr/>
      </w:pPr>
      <w:r>
        <w:rPr/>
      </w:r>
      <w:r>
        <w:br w:type="page"/>
      </w:r>
    </w:p>
    <w:p>
      <w:pPr>
        <w:pStyle w:val="Normal"/>
        <w:rPr/>
      </w:pPr>
      <w:r>
        <w:rPr/>
        <w:t>Název: »Horký brambor« pro zastupitele: Penny market</w:t>
      </w:r>
    </w:p>
    <w:p>
      <w:pPr>
        <w:pStyle w:val="Normal"/>
        <w:rPr/>
      </w:pPr>
      <w:r>
        <w:rPr/>
        <w:t>Autor: Petra Uvírová</w:t>
      </w:r>
    </w:p>
    <w:p>
      <w:pPr>
        <w:pStyle w:val="Normal"/>
        <w:rPr/>
      </w:pPr>
      <w:r>
        <w:rPr/>
        <w:t>Médium: Nové Přerovsko        Strana: 01</w:t>
      </w:r>
    </w:p>
    <w:p>
      <w:pPr>
        <w:pStyle w:val="Normal"/>
        <w:rPr/>
      </w:pPr>
      <w:r>
        <w:rPr/>
        <w:t>Rubrika: Titulní strana</w:t>
      </w:r>
    </w:p>
    <w:p>
      <w:pPr>
        <w:pStyle w:val="Normal"/>
        <w:rPr/>
      </w:pPr>
      <w:r>
        <w:rPr/>
        <w:t>Datum vydání: 18.4.2003</w:t>
      </w:r>
    </w:p>
    <w:p>
      <w:pPr>
        <w:pStyle w:val="Normal"/>
        <w:rPr/>
      </w:pPr>
      <w:r>
        <w:rPr/>
        <w:t>----------------------------------------</w:t>
      </w:r>
    </w:p>
    <w:p>
      <w:pPr>
        <w:pStyle w:val="Normal"/>
        <w:rPr/>
      </w:pPr>
      <w:r>
        <w:rPr/>
        <w:t xml:space="preserve">(Přerov) </w:t>
      </w:r>
    </w:p>
    <w:p>
      <w:pPr>
        <w:pStyle w:val="Normal"/>
        <w:rPr/>
      </w:pPr>
      <w:r>
        <w:rPr/>
        <w:t xml:space="preserve">S nesouhlasem rodičů dětí ze Základní školy Svisle se setkalo rozhodnutí rady města Přerova předložit zastupitelům ke schválení záměr na směnu pozemků v lokalitě, kde by mělo vyrůst nové obchodní centrum Penny market. Rodiče nechápou, proč se mají zastupitelé otázkou znovu zabývat, když už jednou od tohoto záměru upustili. Radní argumentují tím, že o nové projednání věci zažádal investor stavby. </w:t>
      </w:r>
    </w:p>
    <w:p>
      <w:pPr>
        <w:pStyle w:val="Normal"/>
        <w:rPr/>
      </w:pPr>
      <w:r>
        <w:rPr/>
        <w:t xml:space="preserve">Rada města Přerova již před dvěma lety odsouhlasila záměr na odprodej pozemků, kde se nyní nachází školní hřiště u ZŠ Svisle pro záměr stavby Penny marketu. Jako náhradu za školní hřiště navrhovali vybudování nového sportoviště, na jehož stavbu by investor městu přispěl částkou 2 miliony korun. "Následovala vlna protestů ze strany rodičů žáků ze ZŠ Svisle i široké veřejnosti. Jejich společným jmenovatelem byly obavy ze zvýšené koncentrace automobilového provozu v těsné blízkosti školy, které mohou vést k ohrožení bezpečnosti dětí," vysvětlil jeden z rodičů ze ZŠ Svisle Richard Šlechta. Podle jeho slov nyní ve spolupráci s Centrem pro komunitní práci rodiče uspořádali anketu mezi obyvateli města a její výsledky mluví jasnou řečí. "Proti stavbě Penny marketu se vyslovilo 63 % dotázaných občanů," shrnul výsledky ankety mezi více než 500 obyvateli Přerova Šlechta. Jak uvedla místostarostka Elena Grambličková (ODS), mají zastupitelé na svém zasedání 24. dubna znovu jednat o záměru hlavně proto, že investor stavby vlastní strategický pozemek, rozhodující pro výstavbu nového hřiště. "To je také hlavní důvod toho, proč nás společnost o znovuprojedání záměru požádala," vysvětlila. Jak vyplývá z usnesení rady, dalo si město podmínku, že bude zajištěno veřejné projednání výstavby Penny marketu a sportoviště s obyvateli této lokality. "Investor přednostně vybuduje a zainvestuje výstavbu sportoviště pro ZŠ Svisle s případnou spoluúčastí města Přerova," uvádí se v materiálu. </w:t>
      </w:r>
    </w:p>
    <w:p>
      <w:pPr>
        <w:pStyle w:val="Normal"/>
        <w:rPr/>
      </w:pPr>
      <w:r>
        <w:rPr/>
        <w:t xml:space="preserve">(Pozn. red. - Výňatek z tiskové zprávy iniciátorů ankety je otištěn na str. 9) </w:t>
      </w:r>
      <w:r>
        <w:br w:type="page"/>
      </w:r>
    </w:p>
    <w:p>
      <w:pPr>
        <w:pStyle w:val="Normal"/>
        <w:rPr/>
      </w:pPr>
      <w:r>
        <w:rPr/>
        <w:t>Název: BEZ DŮVĚRY NIČEHO NEDOSÁHNEME</w:t>
      </w:r>
    </w:p>
    <w:p>
      <w:pPr>
        <w:pStyle w:val="Normal"/>
        <w:rPr/>
      </w:pPr>
      <w:r>
        <w:rPr/>
        <w:t>Autor: E. Ondra, Přerov</w:t>
      </w:r>
    </w:p>
    <w:p>
      <w:pPr>
        <w:pStyle w:val="Normal"/>
        <w:rPr/>
      </w:pPr>
      <w:r>
        <w:rPr/>
        <w:t>Médium: Nové Přerovsko        Strana: 08</w:t>
      </w:r>
    </w:p>
    <w:p>
      <w:pPr>
        <w:pStyle w:val="Normal"/>
        <w:rPr/>
      </w:pPr>
      <w:r>
        <w:rPr/>
        <w:t>Rubrika: Redakční pošta</w:t>
      </w:r>
    </w:p>
    <w:p>
      <w:pPr>
        <w:pStyle w:val="Normal"/>
        <w:rPr/>
      </w:pPr>
      <w:r>
        <w:rPr/>
        <w:t>Datum vydání: 11.4.2003</w:t>
      </w:r>
    </w:p>
    <w:p>
      <w:pPr>
        <w:pStyle w:val="Normal"/>
        <w:rPr/>
      </w:pPr>
      <w:r>
        <w:rPr/>
        <w:t>----------------------------------------</w:t>
      </w:r>
    </w:p>
    <w:p>
      <w:pPr>
        <w:pStyle w:val="Normal"/>
        <w:rPr/>
      </w:pPr>
      <w:r>
        <w:rPr/>
        <w:t xml:space="preserve">Noví zastupitelé přerovské radnice postavili před sebe i před veřejnost důležitý úkol: - během čtyřletého volebního údobí podstatně snížit kriminalitu v Přerově. Do této kriminality patří na jednom z předních míst vandalismus. Není žádným tajemstvím, že i u nás v Přerově uvedený fenomén přežívá a má stále velmi tuhý život. "Škody vzniklé vandalismem tu jdou do desítek tisíců," říká místostarosta Boháč. "Nejhorší na tom je, že za tyto škody musí občané platit sami," dodává. Bohužel, je to tak. MěÚ nechá vysázet nové stromky, vandalové je zlámou. Opraví se kašny nebo pomníky, vandalové nelení a vykonají své dílo zkázy. Jak dlouho to budeme ještě trpět? Dívejme se kolem sebe, vždyť městská ani státní policie nemůže být ve stejné době všude tam, kde jsou právě občané města. Projevme svou občanskou statečnost a přivolejme ji, pokud si sami netroufáme zasáhnout. Takové chování občana prospěje všem. Městu zůstane více peněz na potřebnější věci! Bez vzájemné důvěry občanů, policie a radnice ničeho nedosáhneme, a vandalové se nám budou vysmívat dál. Situace na našich ulicích se ovšem nezlepší, pokud první krok směrem k občanům neučiní přerovská radnice. Respekt k většinovým názorům občanů by měla více prokazovat permanentní diskuzí s občany, tak jak tomu ještě před pěti lety v Přerově bylo. Dnešní - málo vstřícný lobbystický tanec radních kolem stavby Penny marketu u ZŠ Svisle radnici na důvěře nepřidá. </w:t>
      </w:r>
    </w:p>
    <w:p>
      <w:pPr>
        <w:pStyle w:val="Normal"/>
        <w:rPr/>
      </w:pPr>
      <w:r>
        <w:rPr/>
      </w:r>
      <w:r>
        <w:br w:type="page"/>
      </w:r>
    </w:p>
    <w:p>
      <w:pPr>
        <w:pStyle w:val="Normal"/>
        <w:rPr/>
      </w:pPr>
      <w:r>
        <w:rPr/>
        <w:t>Název: Ad) PENNY MARKET</w:t>
      </w:r>
    </w:p>
    <w:p>
      <w:pPr>
        <w:pStyle w:val="Normal"/>
        <w:rPr/>
      </w:pPr>
      <w:r>
        <w:rPr/>
        <w:t>Autor: Edita Bergerová, Přerov</w:t>
      </w:r>
    </w:p>
    <w:p>
      <w:pPr>
        <w:pStyle w:val="Normal"/>
        <w:rPr/>
      </w:pPr>
      <w:r>
        <w:rPr/>
        <w:t>Médium: Nové Přerovsko        Strana: 08</w:t>
      </w:r>
    </w:p>
    <w:p>
      <w:pPr>
        <w:pStyle w:val="Normal"/>
        <w:rPr/>
      </w:pPr>
      <w:r>
        <w:rPr/>
        <w:t>Rubrika: Redakční pošta</w:t>
      </w:r>
    </w:p>
    <w:p>
      <w:pPr>
        <w:pStyle w:val="Normal"/>
        <w:rPr/>
      </w:pPr>
      <w:r>
        <w:rPr/>
        <w:t>Datum vydání: 4.4.2003</w:t>
      </w:r>
    </w:p>
    <w:p>
      <w:pPr>
        <w:pStyle w:val="Normal"/>
        <w:rPr/>
      </w:pPr>
      <w:r>
        <w:rPr/>
        <w:t>----------------------------------------</w:t>
      </w:r>
    </w:p>
    <w:p>
      <w:pPr>
        <w:pStyle w:val="Normal"/>
        <w:rPr/>
      </w:pPr>
      <w:r>
        <w:rPr/>
        <w:t xml:space="preserve">Chci podpořit stanovisko rodičů dětí ze ZŠ Svisle, zveřejněné v dopise otištěném v NP č. 12/2003, a zároveň polemizovat s obsahem dopisu pana Němečka, otištěném v NP č. 13/2003. Pan Němeček ve svém dopise uvádí velmi zvláštní argumenty pro výstavbu Penny Marketu. Prý market v ulici Želatovská také nikoho neohrožuje. Záleží na úhlu pohledu. Rozhodně mezi chápání šíře výrazů "ohrožení dospělého člověka" a "ohrožení dítěte" nelze položit rovnítko. Kdyby bylo dítě od narození samostatné, nepotřebovalo by ani rodičovské ani pedagogické vedení a dohled. Ráda bych panu Němečkovi připomněla, že market v ulici Želatovská je rovněž vybudován v prostoru bývalého hřiště, které kdysi určitě splňovalo svůj účel - totiž sloužit k sportovnímu vyžití obyvatelům okolních domů a jejich dětí. Dnes se jim naskýtá výhled na "Koloseum", obklopené ze všech stran zaparkovanými automobily. Opravdu hezké "panorama"! Dále si myslím, že srovnávat hřbitov s nákupním střediskem je absurdní, a to z několika důvodů. Předně hřbitov jako místo spočinutí ostatků našich předků, rodinných příslušníků a přátel je místo magické a pietní a je to oáza klidu a míru. Oproti tomu Penny Market jako obchodní zařízení je centrum zvýšené aktivity a ruchu od rána do večera. Celá záležitost byla již předloni na stránkách Nového Přerovska medializována a přerovští radní tehdy pod tlakem veřejného mínění tento "problém" uzavřeli s tím, že akce nebude realizována, a že se peníze na opravu dětského hřiště vyčlení jiným způsobem. Ale to bylo před volbami, a nyní je situace zcela jiná. Už mají zase svůj mandát na pár let jistý, takže své voliče nepotřebují. Problém může být i v tom, že faktickým nezájmem ze strany vedení ZŠ Svisle řešit otázku rekonstrukce hřiště přirozeným způsobem byl dán prostor tomuto nevhodnému podnikatelskému záměru. Že by někdo z vedení školy "záměrně" zapomněl v termínu požádat o přidělení dotace příslušné orgány města? Jak si totiž jinak vysvětlit fakt, že na renovaci hřiště u ZŠ Velká Dlážka se finance našly a vyčlenily, pouze u ZŠ Svisle je to "otázka nedostatku peněz". Přitom, jak je jistě mnohým z nás známo, je ZŠ Velká Dlážka o několik let mladší než Svisle, a tudíž by přednostní právo na dotaci měla mít logicky ZŠ Svisle. Bylo by zajímavé vyslechnout si k tomuto faktu veřejné vyjádření kompetentních činitelů na radnici. V souvislosti s plánovanou gigantickou stavbou "nové přerovské radnice" s předpokládaným rozpočtem ve výši cca 100 milionů Kč mě mimoděk napadá, jak směšně a falešně zní z úst našich veřejných zástupců na radnici argument, že na rekonstrukci hřiště ZŠ Svisle peníze nejsou a musíme vzít tudíž zavděk " nabídkou" investora Penny Marketu jako jedinou alternativou. </w:t>
      </w:r>
    </w:p>
    <w:p>
      <w:pPr>
        <w:pStyle w:val="Normal"/>
        <w:rPr/>
      </w:pPr>
      <w:r>
        <w:rPr/>
      </w:r>
      <w:r>
        <w:br w:type="page"/>
      </w:r>
    </w:p>
    <w:p>
      <w:pPr>
        <w:pStyle w:val="Normal"/>
        <w:rPr/>
      </w:pPr>
      <w:r>
        <w:rPr/>
        <w:t>Název: NESMYSLNÉ A NEPODLOŽENÉ ARGUMENTY</w:t>
      </w:r>
    </w:p>
    <w:p>
      <w:pPr>
        <w:pStyle w:val="Normal"/>
        <w:rPr/>
      </w:pPr>
      <w:r>
        <w:rPr/>
        <w:t>Autor: Vít Němeček, Přerov</w:t>
      </w:r>
    </w:p>
    <w:p>
      <w:pPr>
        <w:pStyle w:val="Normal"/>
        <w:rPr/>
      </w:pPr>
      <w:r>
        <w:rPr/>
        <w:t>Médium: Nové Přerovsko        Strana: 08</w:t>
      </w:r>
    </w:p>
    <w:p>
      <w:pPr>
        <w:pStyle w:val="Normal"/>
        <w:rPr/>
      </w:pPr>
      <w:r>
        <w:rPr/>
        <w:t>Rubrika: Redakční pošta x Politická scéna</w:t>
      </w:r>
    </w:p>
    <w:p>
      <w:pPr>
        <w:pStyle w:val="Normal"/>
        <w:rPr/>
      </w:pPr>
      <w:r>
        <w:rPr/>
        <w:t>Datum vydání: 28.3.2003</w:t>
      </w:r>
    </w:p>
    <w:p>
      <w:pPr>
        <w:pStyle w:val="Normal"/>
        <w:rPr/>
      </w:pPr>
      <w:r>
        <w:rPr/>
        <w:t>----------------------------------------</w:t>
      </w:r>
    </w:p>
    <w:p>
      <w:pPr>
        <w:pStyle w:val="Normal"/>
        <w:rPr/>
      </w:pPr>
      <w:r>
        <w:rPr/>
        <w:t xml:space="preserve">Když jsem si v NP 12/2003 přečetl ohlasy na kauzu Penny market, podivil jsem se, jak nesmyslnými a nepodloženými argumenty je možno dokládat svůj nesouhlas s touto akcí. Ten, kdo zná minulost a z ní vyplývající současný stav předmětné lokality, musí uznat, že navrhované řešení je velmi přijatelným kompromisem mezi snahou města opravit a zmodernizovat školní hřiště a požadavkem obchodní společnosti vystavět market. Argument o stavbě obchodního střediska uprostřed města svědčí pouze o špatné prostorové orientaci pisatelky. Kdybychom tuto námitku přijali, měli bychom "uprostřed města" i několik metrů vzdálený městský hřbitov. Také katastrofické předpovědi o zvýšení bezpečnostních rizik nelze brát vážně. Výstavba marketu v silně zastavěné části sídliště na Želatovské ulici žádným způsobem nezhoršila bezpečnost chodců ani silniční dopravu, a protože v této lokalitě bydlím, nezaznamenal jsem ani zhoršení životního prostředí vlivem provozu marketu. Protože plánovaný objekt Penny marketu nebude mít přímý kontakt s budovou ZŠ Svisle, nemůže žádným způsobem negativně ovlivnit ani kvalitu vyučování, ani bezpečnost školáků. Spolu s realizací tohoto projektu zmizí současně také větší část objektu starého kamenosochařství, jehož stav na úrovni demolice byl také již několikrát předmětem kritiky občanů. Skutečnost, že vybudované parkoviště u marketu výrazně zlepší situaci s parkováním aut návštěvníků hřbitova, je také významným argumentem pro realizaci celého projektu. Při malování kružnic o poloměru 300 m podle návrhu p. Pazderky by nebylo možno v lokalitě města vybudovat vůbec nic. </w:t>
      </w:r>
      <w:r>
        <w:br w:type="page"/>
      </w:r>
    </w:p>
    <w:p>
      <w:pPr>
        <w:pStyle w:val="Normal"/>
        <w:rPr/>
      </w:pPr>
      <w:r>
        <w:rPr/>
        <w:t>Název: CHYBÍ ŠIROKÁ DISKUSE</w:t>
      </w:r>
    </w:p>
    <w:p>
      <w:pPr>
        <w:pStyle w:val="Normal"/>
        <w:rPr/>
      </w:pPr>
      <w:r>
        <w:rPr/>
        <w:t>Autor: J. Dubovič, Přerov</w:t>
      </w:r>
    </w:p>
    <w:p>
      <w:pPr>
        <w:pStyle w:val="Normal"/>
        <w:rPr/>
      </w:pPr>
      <w:r>
        <w:rPr/>
        <w:t>Médium: Nové Přerovsko        Strana: 08</w:t>
      </w:r>
    </w:p>
    <w:p>
      <w:pPr>
        <w:pStyle w:val="Normal"/>
        <w:rPr/>
      </w:pPr>
      <w:r>
        <w:rPr/>
        <w:t>Rubrika: Redakční pošta x Politická scéna</w:t>
      </w:r>
    </w:p>
    <w:p>
      <w:pPr>
        <w:pStyle w:val="Normal"/>
        <w:rPr/>
      </w:pPr>
      <w:r>
        <w:rPr/>
        <w:t>Datum vydání: 28.3.2003</w:t>
      </w:r>
    </w:p>
    <w:p>
      <w:pPr>
        <w:pStyle w:val="Normal"/>
        <w:rPr/>
      </w:pPr>
      <w:r>
        <w:rPr/>
        <w:t>----------------------------------------</w:t>
      </w:r>
    </w:p>
    <w:p>
      <w:pPr>
        <w:pStyle w:val="Normal"/>
        <w:rPr/>
      </w:pPr>
      <w:r>
        <w:rPr/>
        <w:t xml:space="preserve">Z reakcí, které jsem si přečetl v minulém vydání NP v souvislosti s Penny marketem, zazněla řada logických i věcných argumentů. To, co jsem zde naprosto postrádal, jsou důvody, které město vedou k prosazování záměru výstavby Penny marketu v přímé blízkosti ZŠ Svisle a na našich městských pozemcích (pokud jsem správně pochopil, investor požaduje směnu pozemků - bez směny Penny nemůže stát). Z doposud prezentovaných informací se nyní spíše stavím proti záměru výstavby Penny marketu. Mohu se však mýlit. Poněvadž je docela možné, že některé podstatné informace mi doposud unikají, chtěl bych tímto požádat Radu města, aby mi (nám) své zdůvodnění záměru neprodleně sdělila, a umožnila tak rozvinout diskusi, po které všichni dopisovatelé volali. </w:t>
      </w:r>
      <w:r>
        <w:br w:type="page"/>
      </w:r>
    </w:p>
    <w:p>
      <w:pPr>
        <w:pStyle w:val="Normal"/>
        <w:rPr/>
      </w:pPr>
      <w:r>
        <w:rPr/>
        <w:t>Název: Slovo</w:t>
      </w:r>
    </w:p>
    <w:p>
      <w:pPr>
        <w:pStyle w:val="Normal"/>
        <w:rPr/>
      </w:pPr>
      <w:r>
        <w:rPr/>
        <w:t>Autor: Richard Kapustka</w:t>
      </w:r>
    </w:p>
    <w:p>
      <w:pPr>
        <w:pStyle w:val="Normal"/>
        <w:rPr/>
      </w:pPr>
      <w:r>
        <w:rPr/>
        <w:t>Médium: Nové Přerovsko        Strana: 01</w:t>
      </w:r>
    </w:p>
    <w:p>
      <w:pPr>
        <w:pStyle w:val="Normal"/>
        <w:rPr/>
      </w:pPr>
      <w:r>
        <w:rPr/>
        <w:t>Rubrika: Titulní strana</w:t>
      </w:r>
    </w:p>
    <w:p>
      <w:pPr>
        <w:pStyle w:val="Normal"/>
        <w:rPr/>
      </w:pPr>
      <w:r>
        <w:rPr/>
        <w:t>Datum vydání: 21.3.2003</w:t>
      </w:r>
    </w:p>
    <w:p>
      <w:pPr>
        <w:pStyle w:val="Normal"/>
        <w:rPr/>
      </w:pPr>
      <w:r>
        <w:rPr/>
        <w:t>----------------------------------------</w:t>
      </w:r>
    </w:p>
    <w:p>
      <w:pPr>
        <w:pStyle w:val="Normal"/>
        <w:rPr/>
      </w:pPr>
      <w:r>
        <w:rPr/>
        <w:t xml:space="preserve">Tak je to tady. Válka v Perském zálivu propukla plnou silou a předstihla tak o jeden den tolik očekávaný příchod jarní rovnodennosti. Američané a jejich spojenci počítají s bleskovým průběhem válečných operací. Uvidíme. Historie totiž ukázala, že i ti nejlepší stratégové se mohou mýlit. Ani v Přerově není však příliš poklidno. Kolem zamýšlené výstavby Penny Marketu se na stránkách redakční pošty strhla bouřlivá polemika, zda město skutečně hájí zájmy občanů. Věřím však, že se vše v dobré obrátí. Pokud ne, Bush s námi. </w:t>
      </w:r>
    </w:p>
    <w:p>
      <w:pPr>
        <w:pStyle w:val="Normal"/>
        <w:rPr/>
      </w:pPr>
      <w:r>
        <w:rPr/>
      </w:r>
      <w:r>
        <w:br w:type="page"/>
      </w:r>
    </w:p>
    <w:p>
      <w:pPr>
        <w:pStyle w:val="Normal"/>
        <w:rPr/>
      </w:pPr>
      <w:r>
        <w:rPr/>
        <w:t>Název: KAUZA PENNY MARKET OPĚT ROZVÍŘENA</w:t>
      </w:r>
    </w:p>
    <w:p>
      <w:pPr>
        <w:pStyle w:val="Normal"/>
        <w:rPr/>
      </w:pPr>
      <w:r>
        <w:rPr/>
        <w:t xml:space="preserve">Autor: </w:t>
      </w:r>
    </w:p>
    <w:p>
      <w:pPr>
        <w:pStyle w:val="Normal"/>
        <w:rPr/>
      </w:pPr>
      <w:r>
        <w:rPr/>
        <w:t>Médium: Nové Přerovsko        Strana: 08</w:t>
      </w:r>
    </w:p>
    <w:p>
      <w:pPr>
        <w:pStyle w:val="Normal"/>
        <w:rPr/>
      </w:pPr>
      <w:r>
        <w:rPr/>
        <w:t>Rubrika: Redakční pošta</w:t>
      </w:r>
    </w:p>
    <w:p>
      <w:pPr>
        <w:pStyle w:val="Normal"/>
        <w:rPr/>
      </w:pPr>
      <w:r>
        <w:rPr/>
        <w:t>Datum vydání: 21.3.2003</w:t>
      </w:r>
    </w:p>
    <w:p>
      <w:pPr>
        <w:pStyle w:val="Normal"/>
        <w:rPr/>
      </w:pPr>
      <w:r>
        <w:rPr/>
        <w:t>----------------------------------------</w:t>
      </w:r>
    </w:p>
    <w:p>
      <w:pPr>
        <w:pStyle w:val="Normal"/>
        <w:rPr/>
      </w:pPr>
      <w:r>
        <w:rPr/>
        <w:t>Vážená redakce, při čtení druhé strany NP 11/2003 ze 14. března jsem nemohla uvěřit svým očím. To, co jsem považovala za nemožné, se opět pomaloučku dere zpět a snaží se tvářit velmi ušlechtile. Vždyť co může být lepší než v zájmu dětí a obyvatel "zkulturnit" lokalitu u křižovatky ulic Bří Hovůrkových, Svisle a Ztracená. Nemůžu si pomoct, ale nějak mi tady stále zní falešné tóny. Ano, je pravda, že hřiště při ZŠ Svisle je nutné dát do pořádku, ale tím, že ho část zastavíme obchodním střediskem (cca 950 m 2), část parkovištěm o 92 parkovacích místech (viz údaje z placené inzerce) a hřiště "přilepíme" těsně ke škole? V hlavě mi naskakují otázky:</w:t>
      </w:r>
    </w:p>
    <w:p>
      <w:pPr>
        <w:pStyle w:val="Normal"/>
        <w:rPr/>
      </w:pPr>
      <w:r>
        <w:rPr/>
      </w:r>
    </w:p>
    <w:p>
      <w:pPr>
        <w:pStyle w:val="Normal"/>
        <w:rPr/>
      </w:pPr>
      <w:r>
        <w:rPr/>
        <w:t>1. Je vhodné, aby děti sportovaly v lokalitě, kde bude díky obchodnímu středisku zvýšené množství výfukových plynů z aut zákazníků a kamionů přivážejících zboží?</w:t>
      </w:r>
    </w:p>
    <w:p>
      <w:pPr>
        <w:pStyle w:val="Normal"/>
        <w:rPr/>
      </w:pPr>
      <w:r>
        <w:rPr/>
      </w:r>
    </w:p>
    <w:p>
      <w:pPr>
        <w:pStyle w:val="Normal"/>
        <w:rPr/>
      </w:pPr>
      <w:r>
        <w:rPr/>
        <w:t>2. Jak se zvýší hlučnost pod okny tříd při probíhajících hodinách tělesné výchovy? (Sama učím na ZŠ Želatovská a vím, jak rušivé mohou být sportovní aktivity na našem malém hřišťátku, zvláště v létě, když je potřeba mít otevřená okna.)</w:t>
      </w:r>
    </w:p>
    <w:p>
      <w:pPr>
        <w:pStyle w:val="Normal"/>
        <w:rPr/>
      </w:pPr>
      <w:r>
        <w:rPr/>
      </w:r>
    </w:p>
    <w:p>
      <w:pPr>
        <w:pStyle w:val="Normal"/>
        <w:rPr/>
      </w:pPr>
      <w:r>
        <w:rPr/>
        <w:t>3. Jak je možné, že se takový typ obchodního střediska plánuje uprostřed města a ne na jeho periferii, jak je obvyklé v civilizovaných krajích?</w:t>
      </w:r>
    </w:p>
    <w:p>
      <w:pPr>
        <w:pStyle w:val="Normal"/>
        <w:rPr/>
      </w:pPr>
      <w:r>
        <w:rPr/>
      </w:r>
    </w:p>
    <w:p>
      <w:pPr>
        <w:pStyle w:val="Normal"/>
        <w:rPr/>
      </w:pPr>
      <w:r>
        <w:rPr/>
        <w:t>4. A co bezpečnost dětí při příchodu (odchodu) do (ze) školy? Zvýšený provoz = zvýšené nebezpečí. Proto paní Grambličková, bývalá ředitelka ZŠ Svisle, zavádí hlídky rodičů na přechodech u škol.</w:t>
      </w:r>
    </w:p>
    <w:p>
      <w:pPr>
        <w:pStyle w:val="Normal"/>
        <w:rPr/>
      </w:pPr>
      <w:r>
        <w:rPr/>
      </w:r>
    </w:p>
    <w:p>
      <w:pPr>
        <w:pStyle w:val="Normal"/>
        <w:rPr/>
      </w:pPr>
      <w:r>
        <w:rPr/>
        <w:t xml:space="preserve">5. Bude brán na zřetel názor nesouhlasících občanů nebo budou pouze vyslechnuti a zastupitelé si stejně prosadí své? Myslím, že podobné otázky napadají i ostatní obyvatele Přerova a doufám, že svůj názor vyjádří podobnou formou. </w:t>
      </w:r>
    </w:p>
    <w:p>
      <w:pPr>
        <w:pStyle w:val="Normal"/>
        <w:rPr/>
      </w:pPr>
      <w:r>
        <w:rPr/>
        <w:t xml:space="preserve">Vlasta Hlobilová, Přerov </w:t>
      </w:r>
    </w:p>
    <w:p>
      <w:pPr>
        <w:pStyle w:val="Normal"/>
        <w:rPr/>
      </w:pPr>
      <w:r>
        <w:rPr/>
        <w:t>___________________________</w:t>
      </w:r>
    </w:p>
    <w:p>
      <w:pPr>
        <w:pStyle w:val="Normal"/>
        <w:rPr/>
      </w:pPr>
      <w:r>
        <w:rPr/>
        <w:t xml:space="preserve">Motto: "(1) Nevadí mi, že bude v Přerově postaven Penny Market. (2) Péči o výstavbu, provoz a kvalitní údržbu veškerých sportovních zařízení v Přerově včetně školních hřišť považuji za jednu z významných povinností všech kompetentních institucí, samosprávu města nevyjímaje." Toliko úvodem, aby nedošlo k nějakému nedorozumění. Kauza Penny Market v Přerově, která vyvolala na podzim roku 2001 značnou nevoli s místem tohoto obchodního zařízení, opět ožívá - tentokráte investor svou inzercí nám oznámil, že zastaví školní hřiště u základní školy Svisle a zkultivuje tak celé území!!! Zkusme se na volbu místa podívat z ptačí perspektivy. Stačí, když si vezmeme mapu Přerova, zapíchneme kružítko u nejfrekventovanějšího místa u ZŠ Svisle, tzn. do křižovatky Bří Hovorkových a Kouřilova a opíšeme kružnici o poloměru 300 m!!! Co zjistíme? Na námi ohraničené ploše najdeme více než desítku zařízení, z nichž každé soustřeďuje v průběhu celého dne značné množství populace. Jsou to zimní stadion, sportovní hala, benzinová pumpa, učiliště Meopty (dílny, škola, internát), mateřská škola Kouřilova, učiliště stavební (škola, internát), zdravotní středisko, hřbitov, ZŠ Svisle (škola + hřiště), prodejna potravin Svisle, prodejna potravin Petřivalského, ZŠ Želatovská... Nedá se vyloučit, že za určitých okolností může dojít k maximální návštěvnosti ve všech těchto zařízeních současně a zcela logicky pak i k řadě nepředvídatelných situací při jakékoli mimořádné události. Snad není třeba je vyjmenovávat. Co na to asi říkají zástupci Integrovaného záchranného systému? Námitku, že k maximální kumulaci osob v jednom okamžiku nemůže dojít, předem odmítám. Všechny seriózně zpracované projekty vždy počítají s maximálně možnými riziky, zejména, jestliže v uvažovaném území jsou školská zařízení. Nepochybuji, že městská stavební komise zvážila i výtvarnou hodnotu zamýšleného objektu (kdo zná Penny, jistě pochopí, kam mířím - těm neznalým doporučuji návštěvu Lipníka) a v daném prostoru nepochybně nechala provést architektonickou a urbanistickou studii, včetně posouzení vlivu stavby na životní prostředí v místě (hlučnost, exhalace, prašnost). Nepochybuji, že lidé bydlící v daném území, byli již dávno se záměrem důkladně seznámeni!!! V minulém volebním období byla hlavním argumentem výhodnost nabídky Penny market (finanční participace na obnově školního hřiště), které vyznívaly v tom smyslu, že "hřiště" jinak nebude, jestliže se Penny nepostaví, považuji vzhledem k výše popsané situaci, slušně řečeno, za poněkud zvláštní. Stojí určitě za hlubší zamyšlení, kdo a proč se tak tvrdošíjně v celé věci angažuje! Raději zpět k hřišti. Nesporně někdo má jeho současný katastrofální stav na svědomí. Doporučuji proto, aby byly za poslední čtyři roky zveřejněny ty části každoroční zprávy o činnosti školy, ve kterých je zmínka o rozsahu, charakteru a nákladech, vynaložených na pravidelnou údržbu školního hřiště, které je nedílnou součástí školy. A protože prakticky denně kolem tohoto hřiště procházím do a ze zaměstnání, budu s napětím očekávat informaci o tom, čeho všeho jsem si nevšiml. Prokazatelně dlouhodobě (úmyslně?) zanedbaná údržba hřiště způsobila jeho současný stav. I ten je však dle mého řešitelný a rozhodně ke zjednání nápravy není třeba miliónů. Stačí se jen dívat, vědět jak a hlavně chtít situaci vyřešit. Peníze se určitě najdou. Našly se na kašnu, na ošatné úřednictvu, na projekty nové radnice... najdou se jistě i na opravu školního hřiště! Radní našeho města nepochybně zváží výstavbu Penny v našem městě a v dané lokalitě a jejich úsilí bude přijato s naším porozuměním. Anebo je to snad všechno úplně jinak? </w:t>
      </w:r>
    </w:p>
    <w:p>
      <w:pPr>
        <w:pStyle w:val="Normal"/>
        <w:rPr/>
      </w:pPr>
      <w:r>
        <w:rPr/>
        <w:t xml:space="preserve">František Pazderka </w:t>
      </w:r>
    </w:p>
    <w:p>
      <w:pPr>
        <w:pStyle w:val="Normal"/>
        <w:rPr/>
      </w:pPr>
      <w:r>
        <w:rPr/>
        <w:t>___________________________</w:t>
      </w:r>
    </w:p>
    <w:p>
      <w:pPr>
        <w:pStyle w:val="Normal"/>
        <w:rPr/>
      </w:pPr>
      <w:r>
        <w:rPr/>
        <w:t xml:space="preserve">Dne 30. 1. 2003 se v Přerově v budově Energoprojekty uskutečnilo jednání, iniciované developerskou společností EK 1, k.s., za účelem představení opětovného záměru výstavby nového školního hřiště a diskontní prodejny Penny Market v lokalitě u křižovatky ulic Bří. Hovůrkových, Ztracená, Svisle. Vyjma nás, pozvaných rodičů dětí ze ZŠ Svisle, všichni zúčastnění považovali záměr výstavby Penny Marketu na pozemcích současného školního hřiště u ZŠ Svisle za současného vybudování nového hřiště blíže budovy ZŠ za velmi výhodný a obecně přínosný. Místostarostové ing. Kučera, ing. Lajtoch nám sdělili, že město Přerov nemá a v dohledné době nebude mít volné finance pro rekonstrukci zanedbaného školního hřiště u ZŠ Svisle, že nabízené řešení považují za prospěšné nejen pro žáky ZŠ Svisle, ale i pro občany města Přerova a že vybudováním parkoviště u diskontu Penny market budou vyřešeny i problémy s parkováním u městského hřbitova. Rovněž vedení ZŠ Svisle (Mgr. Skopalová, Mgr. Rašťák) považuje nabízené řešení za velmi prospěšné, které by jim umožnilo pro děti otevřít v novém školním roce i sportovně zaměřenou atletickou třídu. Zástupce společnosti Penny Market nám pro změnu sdělil, že vybudováním nové diskontní prodejny PM dojde k výraznému obohacení nabídky v sortimentu potravin a drogerie, a to zejména v nižších cenových pásmech (PM je diskontní řetězec s nejlevnějšími cenami), že v dohledné době bude uzavřena samoobsluha v blízkosti školy, že nerealizací záměru by nebyla zajištěna dostatečná obslužnost obyvatel přilehlé městské části a že zvýšení dopravy nelze očekávat, neboť prodejna by byla zásobována pouze dvěma kamiony denně. </w:t>
      </w:r>
    </w:p>
    <w:p>
      <w:pPr>
        <w:pStyle w:val="Normal"/>
        <w:rPr/>
      </w:pPr>
      <w:r>
        <w:rPr/>
        <w:t xml:space="preserve">Jaké je naše stanovisko k výše uvedenému záměru města na využití lokality u křižovatky ulic Bří. Hovůrkových, Ztracená, Svisle? </w:t>
      </w:r>
    </w:p>
    <w:p>
      <w:pPr>
        <w:pStyle w:val="Normal"/>
        <w:rPr/>
      </w:pPr>
      <w:r>
        <w:rPr/>
        <w:t xml:space="preserve">(1) Vítáme jakékoli rozšíření nabídky obchodu či služeb na území města Přerova. </w:t>
      </w:r>
    </w:p>
    <w:p>
      <w:pPr>
        <w:pStyle w:val="Normal"/>
        <w:rPr/>
      </w:pPr>
      <w:r>
        <w:rPr/>
        <w:t xml:space="preserve">(2) Vítáme záměr společnosti Penny Market otevřít v našem městě svou diskontní prodejnu, která by v daném segmentu rychloobrátkového zboží zvýšila konkurenční soutěživost, v současné době s obchodními sítěmi Kaufland, Plus Discont a nově budovanou prodejnou Lidl. </w:t>
      </w:r>
    </w:p>
    <w:p>
      <w:pPr>
        <w:pStyle w:val="Normal"/>
        <w:rPr/>
      </w:pPr>
      <w:r>
        <w:rPr/>
        <w:t xml:space="preserve">(3) Nesouhlasíme však se zastavěním pozemků současného školního hřiště ZŠ Svisle jakoukoli nemovitostí s výjimkou těch, které by sloužily pro sportovní účely, a to tak, aby dotčené pozemky mohly i nadále a výlučně sloužit pro potřeby výuky tělesné výchovy dětí ze ZŠ Svisle i rekreačního sportování přerovské veřejnosti. </w:t>
      </w:r>
    </w:p>
    <w:p>
      <w:pPr>
        <w:pStyle w:val="Normal"/>
        <w:rPr/>
      </w:pPr>
      <w:r>
        <w:rPr/>
        <w:t xml:space="preserve">(4) Nesouhlasíme s podmiňováním rekonstrukce nebo výstavby nového školního hřiště souhlasem s výstavbou diskontní prodejny Penny Market. </w:t>
      </w:r>
    </w:p>
    <w:p>
      <w:pPr>
        <w:pStyle w:val="Normal"/>
        <w:rPr/>
      </w:pPr>
      <w:r>
        <w:rPr/>
        <w:t xml:space="preserve">Jaké důvody nás vedly k zmíněnému stanovisku? </w:t>
      </w:r>
    </w:p>
    <w:p>
      <w:pPr>
        <w:pStyle w:val="Normal"/>
        <w:rPr/>
      </w:pPr>
      <w:r>
        <w:rPr/>
        <w:t xml:space="preserve">A) Obáváme se trvalého ohrožení bezpečnosti a zdraví našich dětí! Vybudování diskontní provozovny s parkovištěm pro cca 90 aut vyžadujícího denní zásobování dalšími nákladními či dodávkovými vozidly má bezesporu zásadní vliv na zvýšení dopravní zátěže v jeho bezprostředním okolí. Bezpochyby pak každé zintenzivnění dopravy v místech se silnou koncentrací malých dětí nutně s sebou přináší významná rizika nárůstu počtu dopravních nehod. V případě vybudování diskontní prodejny Penny Market v blízkosti ZŠ Svisle odhadujeme nárůst dopravy o 420 aut denně! Při zpracování našich odhadů jsme vycházeli z poznatků, že spádová oblast diskontních prodejen přesahuje hranice města a zasahuje do jeho nejbližšího okolí a v žádném případě nepokrývá potřeby tzv. denních nákupů - nelze tudíž hovořit o zachování obslužnosti v daném místě v případě eventuálního uzavření blízké samoobsluhy. </w:t>
      </w:r>
    </w:p>
    <w:p>
      <w:pPr>
        <w:pStyle w:val="Normal"/>
        <w:rPr/>
      </w:pPr>
      <w:r>
        <w:rPr/>
        <w:t xml:space="preserve">B) Přerov je městem nahuštěných krabic - krychlí a kvádrů. Náš volný životní prostor se nezadržitelně umenšuje! Přerov je typické postbudovatelské město s rozsáhlými panelákovými sídlišti a obrovskými továrními halami na téměř všech příjezdových cestách. Oceňujeme úsilí městské radnice o zvelebování zeleného území v okolí řeky Bečvy a městského parku Michalov. Při rozhodování o realizaci svých investičních záměrů by si město mělo také uvědomit, že se běžný život Přerovana odehrává mimo jeho pracoviště také v místě bydliště. Má-li děti, je velmi vnímavý k možnostem společného vyžití. Je-li již seniorem, rád v klidu prohovoří se svými vrstevníky. Obchod - krabice v blízkosti obydlí tyto jejich potřeby nemůže nikdy uspokojit. </w:t>
      </w:r>
    </w:p>
    <w:p>
      <w:pPr>
        <w:pStyle w:val="Normal"/>
        <w:rPr/>
      </w:pPr>
      <w:r>
        <w:rPr/>
        <w:t xml:space="preserve">C) Školská hřiště neslouží jen dětem! Dětská hřiště u většiny základních škol v Přerově jsou desítky let pro svá blízká okolí rovněž centrem rekreačního sportování. Tato skutečnost je městem doposud opomíjena - upřednostňovány jsou "kašny, náměstí..." Drtivá většina dětských hřišť je tak stále v žalostném stavu. </w:t>
      </w:r>
    </w:p>
    <w:p>
      <w:pPr>
        <w:pStyle w:val="Normal"/>
        <w:rPr/>
      </w:pPr>
      <w:r>
        <w:rPr/>
        <w:t xml:space="preserve">D) Závěr </w:t>
      </w:r>
    </w:p>
    <w:p>
      <w:pPr>
        <w:pStyle w:val="Normal"/>
        <w:rPr/>
      </w:pPr>
      <w:r>
        <w:rPr/>
        <w:t xml:space="preserve">Jednou ze základních povinností rady města a zastupitelstva je spravovat městské záležitosti tak, aby byly především v zájmu rozvoje města jako celku a jejich občanů. Výstavba marketu v daném území podle našeho názoru v zájmu města není a vůbec ne v zájmu jeho občanů. Městská rada a zastupitelstvo musí mít na mysli především všestranný rozvoj území města, který ctí, a uznává potřeby jeho občanů. </w:t>
      </w:r>
    </w:p>
    <w:p>
      <w:pPr>
        <w:pStyle w:val="Normal"/>
        <w:rPr/>
      </w:pPr>
      <w:r>
        <w:rPr/>
        <w:t xml:space="preserve">Co navrhujeme a oč žádáme? </w:t>
      </w:r>
    </w:p>
    <w:p>
      <w:pPr>
        <w:pStyle w:val="Normal"/>
        <w:rPr/>
      </w:pPr>
      <w:r>
        <w:rPr/>
        <w:t xml:space="preserve">Na námi iniciovaném jednání dne 14. 3. 2003 jsme ing. Kučerovi a ing Lajtochovi předali naše stanovisko k záměru města a vyslovili naše doporučení i naši žádost. </w:t>
      </w:r>
    </w:p>
    <w:p>
      <w:pPr>
        <w:pStyle w:val="Normal"/>
        <w:rPr/>
      </w:pPr>
      <w:r>
        <w:rPr/>
        <w:t xml:space="preserve">Hana Boudová, Michal Hodulák, Petr Kopeček, Richard Šlechta, Přerov </w:t>
      </w:r>
      <w:r>
        <w:br w:type="page"/>
      </w:r>
    </w:p>
    <w:p>
      <w:pPr>
        <w:pStyle w:val="Normal"/>
        <w:rPr/>
      </w:pPr>
      <w:r>
        <w:rPr/>
        <w:t>Název: Lidé nechtějí obchod na hřišti</w:t>
      </w:r>
    </w:p>
    <w:p>
      <w:pPr>
        <w:pStyle w:val="Normal"/>
        <w:rPr/>
      </w:pPr>
      <w:r>
        <w:rPr/>
        <w:t>Autor: MARTINA MACKOVÁ</w:t>
      </w:r>
    </w:p>
    <w:p>
      <w:pPr>
        <w:pStyle w:val="Normal"/>
        <w:rPr/>
      </w:pPr>
      <w:r>
        <w:rPr/>
        <w:t>Médium: Mladá fronta DNES        Strana: 01</w:t>
      </w:r>
    </w:p>
    <w:p>
      <w:pPr>
        <w:pStyle w:val="Normal"/>
        <w:rPr/>
      </w:pPr>
      <w:r>
        <w:rPr/>
        <w:t>Rubrika: Střední Morava</w:t>
      </w:r>
    </w:p>
    <w:p>
      <w:pPr>
        <w:pStyle w:val="Normal"/>
        <w:rPr/>
      </w:pPr>
      <w:r>
        <w:rPr/>
        <w:t>Datum vydání: 17.4.2003</w:t>
      </w:r>
    </w:p>
    <w:p>
      <w:pPr>
        <w:pStyle w:val="Normal"/>
        <w:rPr/>
      </w:pPr>
      <w:r>
        <w:rPr/>
        <w:t>----------------------------------------</w:t>
      </w:r>
    </w:p>
    <w:p>
      <w:pPr>
        <w:pStyle w:val="Normal"/>
        <w:rPr/>
      </w:pPr>
      <w:r>
        <w:rPr/>
        <w:t xml:space="preserve">Zastupitelé Přerova rozhodnou již za týden </w:t>
      </w:r>
    </w:p>
    <w:p>
      <w:pPr>
        <w:pStyle w:val="Normal"/>
        <w:rPr/>
      </w:pPr>
      <w:r>
        <w:rPr/>
        <w:t xml:space="preserve">Hřiště, nebo supermarket? Tuto otázku řeší lidé i politici v Přerově už dlouhé dva roky. Poprvé stavba velkoobchodu neprošla, nyní se bude rozhodovat opět. </w:t>
      </w:r>
    </w:p>
    <w:p>
      <w:pPr>
        <w:pStyle w:val="Normal"/>
        <w:rPr/>
      </w:pPr>
      <w:r>
        <w:rPr/>
        <w:t xml:space="preserve">Přerov – Investor, který chce v Přerově postavit supermarket, má zájem o lukrativní místo u centra a zároveň na frekventované výpadovce. V cestě mu však stojí školní hřiště. „Hrává se tam o víkendu fotbal, chodí tam moje dcera a další děti. Proč by měl tento prostor najednou dostat obchod. Lidí se nikdo neptal,“ říká Michal Hodulák z Přerova o úmyslu zdejší radnice, která chce zastavět školní hřiště Svisle. O stavbě Penny Marketu na stejném místě se diskutovalo ve městě už před dvěma lety. Tehdy s ní nesouhlasili nejen lidé, ale ani hospodářská komora, která se obávala, že by výstavba levného diskontu ohrozila místní obchodníky. Radnice zadala průzkum, který měl nabídnout možnosti řešení, ale zastupitelé nakonec prodat pozemky pro supermarket odmítli. Nyní se bude rozhodovat podruhé. Město do školního hřiště neinvestuje a ani jej neudržuje. A v tom je právě háček. Investor totiž nabízí: postavíme si tady obchod, ale zároveň vám dáme peníze na nové hřiště. Radnice by získala doplatek za pozemky a dva miliony korun na hřiště. Na stejném místě u školy, ale také u supermarketu a parkoviště. „Pro město, školu i firmu je to nejlepší řešení. Všichni budou spokojení. Ale není to tak, jak to na první pohled vypadá,“ míní Petr Kopeček z Přerova. Podle něj a dalších lidí, kteří mají proti stavbě výhrady, se zhorší životní prostředí a nové hřiště možná ani nebude. „V místě přibude čtyři sta aut. Bude to nebezpečné pro děti,“ obává se i Přerovan Richard Šlechta. </w:t>
      </w:r>
    </w:p>
    <w:p>
      <w:pPr>
        <w:pStyle w:val="Normal"/>
        <w:rPr/>
      </w:pPr>
      <w:r>
        <w:rPr/>
        <w:t xml:space="preserve">Pokračování na straně D3 </w:t>
      </w:r>
    </w:p>
    <w:p>
      <w:pPr>
        <w:pStyle w:val="Normal"/>
        <w:rPr/>
      </w:pPr>
      <w:r>
        <w:rPr/>
        <w:t xml:space="preserve">Pokračování ze strany D1 </w:t>
      </w:r>
    </w:p>
    <w:p>
      <w:pPr>
        <w:pStyle w:val="Normal"/>
        <w:rPr/>
      </w:pPr>
      <w:r>
        <w:rPr/>
        <w:t>„</w:t>
      </w:r>
      <w:r>
        <w:rPr/>
        <w:t xml:space="preserve">Bude to nebezpečné pro děti, které půjdou do školy nebo na hřiště, a nepříjemné pro obyvatele okolí. A město nemá v rozpočtu peníze na nové hřiště,“ argumentuje také Přerovan Richard Šlechta. Lidem se navíc nelíbí, že s nimi o plánu opět stavět na hřišti supermarket nikdo nejednal. Lidé podezírají místostarostku a jednoho z radních, kteří byli dříve ředitelkou této školy a jejím zástupcem, že hodlají ve svých funkcích prosadit něco, co se jim před lety nepodařilo. „Chtěla jsem mít slušné školní hřiště, o to mi vždy šlo. A nyní chci, aby se už konečně rozhodlo. Hřiště léta chátrá, jsou tam majetkové spory,“ říká místostarostka Eva Grambličková (ODS), která byla dříve ředitelkou školy. Podle ní město musí jednat s investorem, protože se mu podařilo koupit strategický pozemek uprostřed areálu. „Je tady riziko, že by nám nový vlastník mohl znepříjemňovat život,“ dodala. Přiznává však, že město s dvoumilionovým darem od firmy hřiště nebude schopno postavit. „Museli bychom vzít peníze z úvěru nebo odjinud. Firma také nabízí, že celou stavbu zaplatí a my bychom ji pak spláceli. Všechno je ale ve fázi jednání. Ihned poté, co zastupitelé schválí záměr, chceme uspořádat veřejné slyšení a diskutovat o tom s lidmi a blíže problém rozebrat,“ dodala. Lidé však nečekali. Anketu mezi učiteli, nakupujícími a lidmi v okolí již provedli. Pomohlo jim také Centrum pro komunitní práci. A výsledek? Z 527 dotázaných občanů jich 63 procent nesouhlasí s výstavbou Penny Marketu na pozemcích současného školního hřiště základní školy Svisle v Přerově. Výsledek se skládá z celkem tří anket. Na dotazy odpovídali pedagogové jedné základní školy (26 lidí, 100 % proti), lidé bydlící v okolí plánovaného obchodu (181 lidí, 68 %) a lidé nakupující u jiných obchodů ve městě (320 respondentů, 58 %). „Zda je ten který průzkum reprezentativní, je vždy otázka. Ale v tomto případě je názor občanů velmi slušně zachycený, protože na otázku odpověděla velká část lidí z okolí,“ míní Roman Haken z Centra pro komunitní práci v Přerově, které se zabývá také komunikací mezi veřejnou správou a lidmi. Zastupitelé mají příští čtvrtek hlasovat, zda město s firmou tentokrát vymění pozemky a stavba tak může začít. Velkoobchod by měl 950 metrů čtverečních prodejní plochy, parkoviště pro dvaadevadesát aut a asi devadesát pracovních míst. </w:t>
      </w:r>
    </w:p>
    <w:p>
      <w:pPr>
        <w:pStyle w:val="Normal"/>
        <w:rPr/>
      </w:pPr>
      <w:r>
        <w:rPr/>
        <w:t xml:space="preserve">Foto: NYNÍ HŘIŠTĚ, POZDĚJI OBCHOD? </w:t>
      </w:r>
    </w:p>
    <w:p>
      <w:pPr>
        <w:pStyle w:val="Normal"/>
        <w:rPr/>
      </w:pPr>
      <w:r>
        <w:rPr/>
        <w:t>FOTO: MAFA - LIBOR TEICHMANN</w:t>
      </w:r>
    </w:p>
    <w:p>
      <w:pPr>
        <w:pStyle w:val="Normal"/>
        <w:rPr/>
      </w:pPr>
      <w:r>
        <w:rPr/>
      </w:r>
      <w:r>
        <w:br w:type="page"/>
      </w:r>
    </w:p>
    <w:p>
      <w:pPr>
        <w:pStyle w:val="Normal"/>
        <w:rPr/>
      </w:pPr>
      <w:r>
        <w:rPr/>
        <w:t>Název: Města přilákala méně investorů, jeden odešel</w:t>
      </w:r>
    </w:p>
    <w:p>
      <w:pPr>
        <w:pStyle w:val="Normal"/>
        <w:rPr/>
      </w:pPr>
      <w:r>
        <w:rPr/>
        <w:t>Autor: (čtk)</w:t>
      </w:r>
    </w:p>
    <w:p>
      <w:pPr>
        <w:pStyle w:val="Normal"/>
        <w:rPr/>
      </w:pPr>
      <w:r>
        <w:rPr/>
        <w:t>Médium: Mladá fronta DNES        Strana: 02</w:t>
      </w:r>
    </w:p>
    <w:p>
      <w:pPr>
        <w:pStyle w:val="Normal"/>
        <w:rPr/>
      </w:pPr>
      <w:r>
        <w:rPr/>
        <w:t>Rubrika: Střední Morava</w:t>
      </w:r>
    </w:p>
    <w:p>
      <w:pPr>
        <w:pStyle w:val="Normal"/>
        <w:rPr/>
      </w:pPr>
      <w:r>
        <w:rPr/>
        <w:t>Datum vydání: 4.1.2003</w:t>
      </w:r>
    </w:p>
    <w:p>
      <w:pPr>
        <w:pStyle w:val="Normal"/>
        <w:rPr/>
      </w:pPr>
      <w:r>
        <w:rPr/>
        <w:t>----------------------------------------</w:t>
      </w:r>
    </w:p>
    <w:p>
      <w:pPr>
        <w:pStyle w:val="Normal"/>
        <w:rPr/>
      </w:pPr>
      <w:r>
        <w:rPr/>
        <w:t xml:space="preserve">Střední Morava - Olomoucký kraj, který se potýká s třetí nejvyšší nezaměstnaností v zemi, v loňském roce při jednání se zahraničními investory slavil menší úspěchy než v předešlých letech. Tehdy radnice v kraji přilákaly zahraniční firmy, jako jsou například japonská textilní společnost Toray, nizozemsko-korejská firma LG.Philips Displays či japonsko-německá Epcos, které v městských průmyslových zónách investovaly miliardy korun. Kraj navíc zažil odchod prvního zahraničního investora, a to firmy Massive z města Litovel. </w:t>
      </w:r>
    </w:p>
    <w:p>
      <w:pPr>
        <w:pStyle w:val="Normal"/>
        <w:rPr/>
      </w:pPr>
      <w:r>
        <w:rPr/>
        <w:t xml:space="preserve">Hranicím se nedaří vykoupit další pozemky pro zónu </w:t>
      </w:r>
    </w:p>
    <w:p>
      <w:pPr>
        <w:pStyle w:val="Normal"/>
        <w:rPr/>
      </w:pPr>
      <w:r>
        <w:rPr/>
        <w:t xml:space="preserve">Například Hranicím, které díky nové továrně na výrobu barevných televizních obrazovek společnosti LG.Philips Displays dlouhou dobu plnily první stránky novin, se minulý rok příliš nevydařil. Radnice musela na jaře zastavit výkup pozemků pro dalších zhruba dvacet hektarů průmyslové zóny. V ní měli postavit nové továrny i dodavatelé Philipsu, který v Hranicích dosud investovala dvě stě milionů eur, tedy zhruba šest miliard korun. Majitelé některých parcel totiž požadovali za své pozemky vysoké částky. </w:t>
      </w:r>
    </w:p>
    <w:p>
      <w:pPr>
        <w:pStyle w:val="Normal"/>
        <w:rPr/>
      </w:pPr>
      <w:r>
        <w:rPr/>
        <w:t xml:space="preserve">Olomouc chystá třetí zónu, Přerovu investor unikl </w:t>
      </w:r>
    </w:p>
    <w:p>
      <w:pPr>
        <w:pStyle w:val="Normal"/>
        <w:rPr/>
      </w:pPr>
      <w:r>
        <w:rPr/>
        <w:t xml:space="preserve">Krajské město Olomouc loni soustředilo hlavní síly na budování třetí průmyslové zóny o rozloze čtrnácti hektarů, ve které by měla v příštích letech vzniknout zhruba tisícovka nových pracovních míst. O investování v zóně již projevili zájem malí a střední podnikatelé z regionu, s velkými výrobními investory chce však město jednat až po dokončení průmyslového areálu. V posledních dvou letech zahraniční firmy vytvořily v Olomouci patnáct set nových pracovních příležitostí. Přerovu loni o vlásek unikl americký investor Delphi, který se nakonec rozhodl postavit nový závod na výrobu kabelových svazků v sousedním Slovensku. Prostějov se zase potýkal s problémem, že velká část potencionálních investorů nesplňovala podmínky ministerstva průmyslu a obchodu. Radní se proto rozhodli požádat ministerstvo o výjimku a pokud neuspějí, uvažují o vrácení státní dotace na průmyslovou zónu. Jediným velkým zahraničním investorem tak v Prostějově zůstává japonská Toray, která ve městě postavila za 1,6 miliardy korun textilní továrnu zaměstnávající tři sta pracovníků. </w:t>
      </w:r>
    </w:p>
    <w:p>
      <w:pPr>
        <w:pStyle w:val="Normal"/>
        <w:rPr/>
      </w:pPr>
      <w:r>
        <w:rPr/>
        <w:t xml:space="preserve">Z Litovle odešla firma Massive do Číny </w:t>
      </w:r>
    </w:p>
    <w:p>
      <w:pPr>
        <w:pStyle w:val="Normal"/>
        <w:rPr/>
      </w:pPr>
      <w:r>
        <w:rPr/>
        <w:t xml:space="preserve">Pro Litovel byl skončený rok 2002 ve znamení neblahé zprávy o odchodu společnosti Massive, která se rozhodla přestěhovat výrobu bytových svítidel do levnější Číny. O práci tak v Litovli postupně přijde zhruba devadesát lidí a nový investor zatím není na obzoru. Podle původních plánů měla Massive v Litovli zaměstnat až tři stovky lidí. </w:t>
      </w:r>
    </w:p>
    <w:p>
      <w:pPr>
        <w:pStyle w:val="Normal"/>
        <w:rPr/>
      </w:pPr>
      <w:r>
        <w:rPr/>
        <w:t xml:space="preserve">Uničov i Lipník mají šance na nové investory </w:t>
      </w:r>
    </w:p>
    <w:p>
      <w:pPr>
        <w:pStyle w:val="Normal"/>
        <w:rPr/>
      </w:pPr>
      <w:r>
        <w:rPr/>
        <w:t xml:space="preserve">Uničovu se naopak podařilo výrazně pokročit v jednání s německou společností Miele, která chce letos v průmyslové zóně na okraji města postavit za nejméně 350 miliónů korun novou továrnu na výrobu praček, což by znamenalo zhruba sto nových pracovních míst. V Lipníku nad Bečvou se loni podařilo uvést v život investiční záměr německé společnosti Rewe, která v tuzemsku provozuje síť diskontních prodejen Penny Market. V Lipníku začala stavět za 250 až 300 miliónů korun velkosklad potravin, který zaměstná 120 lidí. Lipnická radnice zahájila jednaní i s tuzemskou společností Renatex, jež chce letos ve zdejší patnáctihektarové průmyslové zóně investovat sto milionů korun do stavby velkokapacitní prádelny. </w:t>
      </w:r>
    </w:p>
    <w:p>
      <w:pPr>
        <w:pStyle w:val="Normal"/>
        <w:rPr/>
      </w:pPr>
      <w:r>
        <w:rPr/>
        <w:t xml:space="preserve">Do horských oblastí se zatím výrobci moc nehrnou </w:t>
      </w:r>
    </w:p>
    <w:p>
      <w:pPr>
        <w:pStyle w:val="Normal"/>
        <w:rPr/>
      </w:pPr>
      <w:r>
        <w:rPr/>
        <w:t>Šumpersko a Jesenicko i v letošním roce kvůli špatné dopravní dostupnosti zůstaly mimo zorné pole investorů. V Šumperku v uplynulých letech investoval sedm milionů eur do nové továrny na výrobu feritů německo-japonský koncern Epcos, který plánuje do rozšíření podniku vložit další miliardy eur . Průmyslová zóna v Jeseníku zůstala prázdná.</w:t>
      </w:r>
      <w:r>
        <w:br w:type="page"/>
      </w:r>
    </w:p>
    <w:p>
      <w:pPr>
        <w:pStyle w:val="Normal"/>
        <w:rPr/>
      </w:pPr>
      <w:r>
        <w:rPr/>
        <w:t>Název: Lidé řekli ne supermarketu</w:t>
      </w:r>
    </w:p>
    <w:p>
      <w:pPr>
        <w:pStyle w:val="Normal"/>
        <w:rPr/>
      </w:pPr>
      <w:r>
        <w:rPr/>
        <w:t>Autor: Pavel Ryšlink</w:t>
      </w:r>
    </w:p>
    <w:p>
      <w:pPr>
        <w:pStyle w:val="Normal"/>
        <w:rPr/>
      </w:pPr>
      <w:r>
        <w:rPr/>
        <w:t>Médium: Blesk        Strana: 04</w:t>
      </w:r>
    </w:p>
    <w:p>
      <w:pPr>
        <w:pStyle w:val="Normal"/>
        <w:rPr/>
      </w:pPr>
      <w:r>
        <w:rPr/>
        <w:t>Rubrika: Morava</w:t>
      </w:r>
    </w:p>
    <w:p>
      <w:pPr>
        <w:pStyle w:val="Normal"/>
        <w:rPr/>
      </w:pPr>
      <w:r>
        <w:rPr/>
        <w:t>Datum vydání: 18.4.2003</w:t>
      </w:r>
    </w:p>
    <w:p>
      <w:pPr>
        <w:pStyle w:val="Normal"/>
        <w:rPr/>
      </w:pPr>
      <w:r>
        <w:rPr/>
        <w:t>----------------------------------------</w:t>
      </w:r>
    </w:p>
    <w:p>
      <w:pPr>
        <w:pStyle w:val="Normal"/>
        <w:rPr/>
      </w:pPr>
      <w:r>
        <w:rPr/>
        <w:t>PŘEROV - Výstavbě supermarketu by mělo v budoucnu ustoupit stávající hřiště poblíž Základní školy Svisle v Přerově. Lidé, bydlící v okolí, proti tomuto záměru investora a místních radních protestují.</w:t>
      </w:r>
    </w:p>
    <w:p>
      <w:pPr>
        <w:pStyle w:val="Normal"/>
        <w:rPr/>
      </w:pPr>
      <w:r>
        <w:rPr/>
        <w:t>"Je to tradiční lokalita, kam si chodí hrávat spousta dětí. Navíc je to jedno z mála míst, které si udrželo takového lidového sportovního ducha, kdy se tu scházejí i dospělí z okolí a hrávají fotbal nebo jiné hry. Proto se mi nelíbí, že by hřiště mělo ustoupit obchoďáku, kterých je podle mne všude až dost," konstatoval muž, bydlící u zmíněného hřiště.</w:t>
      </w:r>
    </w:p>
    <w:p>
      <w:pPr>
        <w:pStyle w:val="Normal"/>
        <w:rPr/>
      </w:pPr>
      <w:r>
        <w:rPr/>
        <w:t>Přerovští radní, kteří záměr společnosti Penny Market na vybudování supermarketu podporují, ovšem tvrdí, že je to pro město výhodné. Společnost prý totiž pomůže zafinancovat výstavbu zcela nového hřiště ještě blíže ke škole, než je dnes. "Stávající hřiště chátrá, jsou tam nevyřešené majetkové spory. Já jsem vždy chtěla mít u školy slušné školní hřiště. Teď je tu šance," tvrdí místostarostka a někdejší ředitelka zmíněné školy Svisle Eva Grambličková.</w:t>
      </w:r>
    </w:p>
    <w:p>
      <w:pPr>
        <w:pStyle w:val="Normal"/>
        <w:rPr/>
      </w:pPr>
      <w:r>
        <w:rPr/>
        <w:t>Lidé se však obávají, že výstavbou supermarketu se stane okolí školy velmi nebezpečným. "Zvýší se tu provoz, budou tu jezdit velká zásobovací auta. Bude to velmi nebezpečné pro děti. Navíc hřiště, sousedící s parkovištěm či nakládací rampou, není zrovna ideální pro sport. Podle našeho názoru by tu měla být klidová zóna, a ne parkoviště," míní Hana Boudová, která je jednou z organizátorek ankety mezi lidmi. V ní se 63 procent dotázaných Přerovanů z okolí školy vyslovilo proti výstavbě supermarketu.</w:t>
      </w:r>
    </w:p>
    <w:p>
      <w:pPr>
        <w:pStyle w:val="Normal"/>
        <w:rPr/>
      </w:pPr>
      <w:r>
        <w:rPr/>
        <w:t>Přerovské zastupitelstvo se záležitostí bude zabývat příští čtvrtek.</w:t>
      </w:r>
      <w:r>
        <w:br w:type="page"/>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24:00Z</dcterms:created>
  <dc:creator/>
  <dc:description/>
  <dc:language>en-US</dc:language>
  <cp:lastModifiedBy>Petr Jahoda</cp:lastModifiedBy>
  <dcterms:modified xsi:type="dcterms:W3CDTF">2003-05-20T07:12:00Z</dcterms:modified>
  <cp:revision>2</cp:revision>
  <dc:subject/>
  <dc:title/>
</cp:coreProperties>
</file>