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lang w:val="en-US" w:eastAsia="en-US"/>
        </w:rPr>
      </w:pPr>
      <w:r>
        <w:rPr>
          <w:rFonts w:cs="Verdana" w:ascii="Verdana" w:hAnsi="Verdana"/>
          <w:b/>
          <w:bCs/>
          <w:color w:val="CC0033"/>
          <w:sz w:val="20"/>
          <w:szCs w:val="20"/>
        </w:rPr>
        <w:t>Výtah ze seminární práce autorů Miroslava Koceva a Evy Slezákové</w:t>
      </w:r>
      <w:r>
        <w:rPr/>
        <w:br/>
        <w:br/>
      </w:r>
      <w:r>
        <w:rPr>
          <w:rFonts w:cs="Verdana" w:ascii="Verdana" w:hAnsi="Verdana"/>
          <w:b/>
          <w:bCs/>
          <w:sz w:val="27"/>
          <w:szCs w:val="27"/>
          <w:lang w:val="en-US" w:eastAsia="en-US"/>
        </w:rPr>
        <w:t>Sociálně patologické jevy spojené s migrací cizinců do ČR se zaměřením na uprchlíky a žadatele o azyl</w:t>
      </w:r>
    </w:p>
    <w:p>
      <w:pPr>
        <w:pStyle w:val="Normal"/>
        <w:rPr>
          <w:rFonts w:ascii="Verdana" w:hAnsi="Verdana" w:cs="Verdana"/>
          <w:b/>
          <w:b/>
          <w:bCs/>
          <w:color w:val="CC0033"/>
          <w:sz w:val="20"/>
          <w:szCs w:val="20"/>
        </w:rPr>
      </w:pPr>
      <w:r>
        <w:rPr>
          <w:rFonts w:cs="Verdana" w:ascii="Verdana" w:hAnsi="Verdana"/>
          <w:color w:val="999999"/>
          <w:sz w:val="15"/>
          <w:szCs w:val="15"/>
          <w:lang w:val="en-US" w:eastAsia="en-US"/>
        </w:rPr>
        <w:t>Fakulta sociálních věd Univerzity Karlovy v Praze, Institut sociologických studií, Katedra veřejné a sociální politiky,  Praha, říjen 2002, http://veda.fsv.cuni.cz/doc/kocev.doc</w:t>
      </w:r>
    </w:p>
    <w:p>
      <w:pPr>
        <w:pStyle w:val="Normal"/>
        <w:rPr>
          <w:rFonts w:ascii="Verdana" w:hAnsi="Verdana" w:cs="Verdana"/>
          <w:b/>
          <w:b/>
          <w:bCs/>
          <w:color w:val="CC0033"/>
          <w:sz w:val="20"/>
          <w:szCs w:val="20"/>
        </w:rPr>
      </w:pPr>
      <w:r>
        <w:rPr>
          <w:rFonts w:cs="Verdana" w:ascii="Verdana" w:hAnsi="Verdana"/>
          <w:b/>
          <w:bCs/>
          <w:color w:val="CC0033"/>
          <w:sz w:val="20"/>
          <w:szCs w:val="20"/>
        </w:rPr>
      </w:r>
    </w:p>
    <w:p>
      <w:pPr>
        <w:pStyle w:val="Heading1"/>
        <w:rPr>
          <w:sz w:val="16"/>
          <w:lang w:val="cs-CZ" w:eastAsia="cs-CZ"/>
        </w:rPr>
      </w:pPr>
      <w:r>
        <w:rPr>
          <w:sz w:val="16"/>
          <w:lang w:val="cs-CZ" w:eastAsia="cs-CZ"/>
        </w:rPr>
        <w:t>Anotace</w:t>
      </w:r>
    </w:p>
    <w:p>
      <w:pPr>
        <w:pStyle w:val="Normal"/>
        <w:rPr>
          <w:rFonts w:ascii="Verdana" w:hAnsi="Verdana" w:cs="Verdana"/>
          <w:sz w:val="16"/>
          <w:szCs w:val="20"/>
          <w:lang w:val="cs-CZ" w:eastAsia="cs-CZ"/>
        </w:rPr>
      </w:pPr>
      <w:r>
        <w:rPr>
          <w:rFonts w:cs="Verdana" w:ascii="Verdana" w:hAnsi="Verdana"/>
          <w:sz w:val="16"/>
          <w:szCs w:val="20"/>
          <w:lang w:val="cs-CZ" w:eastAsia="cs-CZ"/>
        </w:rPr>
      </w:r>
    </w:p>
    <w:p>
      <w:pPr>
        <w:pStyle w:val="Normal"/>
        <w:rPr>
          <w:rFonts w:ascii="Verdana" w:hAnsi="Verdana" w:cs="Verdana"/>
          <w:sz w:val="16"/>
          <w:szCs w:val="20"/>
        </w:rPr>
      </w:pPr>
      <w:r>
        <w:rPr>
          <w:rFonts w:cs="Verdana" w:ascii="Verdana" w:hAnsi="Verdana"/>
          <w:sz w:val="16"/>
          <w:szCs w:val="20"/>
        </w:rPr>
        <w:t>Seminární práce s názvem Sociálně patologické jevy spojené s migrací cizinců do ČR se zaměřením na uprchlíky a žadatele o azyl kterou autoři M.Kocev a Eva Slezáková vypracovali v rámci kurzu ATP se zabývá problematikou vzniku, projevů a možností řešení rozsáhlého spektra sociálně-patologických jevů vzniklých v důsledku rozsáhlé, převážně nelegální migrace do České republiky po roce 1990.</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Heading1"/>
        <w:rPr>
          <w:sz w:val="16"/>
          <w:szCs w:val="24"/>
          <w:lang w:val="cs-CZ" w:eastAsia="cs-CZ"/>
        </w:rPr>
      </w:pPr>
      <w:r>
        <w:rPr>
          <w:sz w:val="16"/>
          <w:szCs w:val="24"/>
          <w:lang w:val="cs-CZ" w:eastAsia="cs-CZ"/>
        </w:rPr>
        <w:t>Úvod</w:t>
      </w:r>
    </w:p>
    <w:p>
      <w:pPr>
        <w:pStyle w:val="Normal"/>
        <w:rPr>
          <w:rFonts w:ascii="Verdana" w:hAnsi="Verdana" w:cs="Verdana"/>
          <w:sz w:val="16"/>
          <w:szCs w:val="20"/>
          <w:lang w:val="cs-CZ" w:eastAsia="cs-CZ"/>
        </w:rPr>
      </w:pPr>
      <w:r>
        <w:rPr>
          <w:rFonts w:cs="Verdana" w:ascii="Verdana" w:hAnsi="Verdana"/>
          <w:sz w:val="16"/>
          <w:szCs w:val="20"/>
          <w:lang w:val="cs-CZ" w:eastAsia="cs-CZ"/>
        </w:rPr>
      </w:r>
    </w:p>
    <w:p>
      <w:pPr>
        <w:pStyle w:val="Normal"/>
        <w:rPr>
          <w:rFonts w:ascii="Verdana" w:hAnsi="Verdana" w:cs="Verdana"/>
          <w:sz w:val="16"/>
          <w:szCs w:val="20"/>
        </w:rPr>
      </w:pPr>
      <w:r>
        <w:rPr>
          <w:rFonts w:cs="Verdana" w:ascii="Verdana" w:hAnsi="Verdana"/>
          <w:sz w:val="16"/>
          <w:szCs w:val="20"/>
        </w:rPr>
        <w:t>Viděno ovšem z širšího, zejména mravního a etického hlediska, při hledání přístupů k dané problematice se zde dostávají do konfliktu některá přirozená práva a zájmy. Mezi ius naturale, tedy mezi práva vyplývající z lidské přirozenosti, odedávna patří právo na svobodný pohyb a pobyt, možnost změnit své bydliště i zemi, ve které jedinec žije. V dobách, kdy člověk poprvé dosáhl vývojového stupně homo sapiens, nebýval trvale připoután na jedno místo, k jedné oblasti. Rodiny i celé kmeny a rody podle potřeb i několikrát za rok měnily místo svého pobytu, v závislosti na přírodních podmínkách, roční době, možnostem uživit se na daném teritoriu i z hlediska nebezpečenství, která se mohla na daném místě vyskytnout. Desítky, ba stovky tisíc lidí putovalo z místa na místo, přes hory, řeky i údolí, neboť v tehdejších dobách ještě neexistovaly hranice, státy, ba ani města. Tak tomu bylo v dobách, kdy v lidském společenství platila výhradně práva přirozená, tedy práva spočívající na apriorních principech lidského bytí. Později, kdy vývoj lidstva dospěl dále a vznikla potřeba vytvořit a kodifikovat právo pozitivní, došlo paradoxně s rozvojem civilizace, tj. s vznikem měst i států a s rozvojem zemědělství a obchodování i k prvním omezením přirozených práv lidských. Mezi nimi bylo i právo na svobodný pohyb a pobyt. Jedinec byl připoután k půdě, ke své vesnici, obci či městu, později samozřejmě i k vládcům, pánům či dokonce těm, kteří ho jako otroka či nevolníka vlastnili. Přirozené lidské právo na svobodu pobytu a pohybu se tedy od té doby stalo výsadou, která se pojila a dodnes ještě v některých zemích pojí s občanstvím, majetkem či stavem. Po pádu „železné opony“ se začátkem 90.let minulého století zdálo, že nastává zlatý věk demokracie, plného respektování lidských práv a společné mezinárodní spolupráce s cílem odstranit zbývající globální problémy. Brzy se ovšem vynořila celá řada rizik, kterým se buď do té doby s ohledem na souboj dvou supervelmocí a vojensko politických bloků nevěnovala taková pozornost, popř. vznikla právě jako jeden z důsledků konce studené války. Jsou to taková regionální i globální rizika, jako jsou lokální a občanské války, náboženské a národnostní konflikty, rozdíly mezi tzv. Severem a Jihem, otázky spojené s ochranou životního prostředí a vyčerpáváním přírodních zdrojů planety a kromě dalších i rizika spojená s migrací, ať již jde o migraci politickou či ekonomickou, uprchlictví v důsledků válečných a národnostních konfliktů atd. Jedno z přirozených lidských práv, tj. právo na svobodu pohybu a pobytu, resp. ius asyli se opět dostalo do konfliktu se zájmy některých států a nadnárodních společenství na ius intercessionis prostřednictvím ius legis ferendae právě proti stále stoupajícím vlnám migrantů a uprchlíků z nejrůznějších částí světa. Je zde tudíž jinak řečeno konflikt zájmů, tj. mezi zájmy jednotlivých států, které jsou buď cílovou, popř. transitní zemí migrantů a uprchlíků, na zachování bezpečnosti, sociálního i etnického smíru, zaměstnanosti vlastních občanů a v neposlední řadě i vlastního ekonomického blahobytu s přirozenými zájmy a právy lidí na to vést šťastný a bezpečný život, slušně bydlet, vzdělávat sebe a své děti, pracovat za odpovídající mzdu a v neposlední řadě i na zachování toho práva, které je např. v naší Listině základních práv a svobod vyjádřeno v článku čtrnáctém odstavci prvním.</w:t>
      </w:r>
    </w:p>
    <w:p>
      <w:pPr>
        <w:pStyle w:val="Normal"/>
        <w:rPr>
          <w:rFonts w:ascii="Verdana" w:hAnsi="Verdana" w:cs="Verdana"/>
          <w:sz w:val="16"/>
          <w:szCs w:val="20"/>
        </w:rPr>
      </w:pPr>
      <w:r>
        <w:rPr>
          <w:rFonts w:cs="Verdana" w:ascii="Verdana" w:hAnsi="Verdana"/>
          <w:sz w:val="16"/>
          <w:szCs w:val="20"/>
        </w:rPr>
        <w:t>Naše země směřuje do společenství evropských zemí, které důsledně zastávají principy demokracie a ochrany lidských práv. V podstatě ve všech členských zemích tohoto společenství, tj. EU, žijí dnes velké skupiny obyvatelstva různé národnosti nebo etnického původu. Země EU si již dlouho uvědomují, že řešení problematiky spojené s migrací těchto národnostních a etnických skupin není v silách jednotlivých národních států, ale že je nutné vytvořit ucelenou strategii vyrovnání se s důsledky minulé i budoucí migrace. Vznikla tudíž celá řada orgánů EU, které se systematicky zabývají analýzou řady jevů s migrací spojených a připravují projekty týkající se vztahů mezi komunitami. O některých z nich bude řeč v následující kapitole. I v České republice tudíž musíme pochopit, že daná problematika již překročila rámec provádění operativních opatření a činností zaměřených na pomoc migrantům a uprchlíkům, jak se tomu dnes u nás děje, ale že je třeba přistupovat k tomuto veřejnému politickému problému komplexně. To znamená, že musíme přijmout obdobný přístup, jako je tomu v EU, kde se pro to vžil velmi výstižný výraz "community relations". Tento termín zahrnuje veškeré vztahy mezi domácím obyvatelstvem zemí EU a různými etnickými skupinami nebo skupinami migrantů a uprchlíků.</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Heading1"/>
        <w:rPr>
          <w:sz w:val="16"/>
          <w:szCs w:val="24"/>
          <w:lang w:val="cs-CZ" w:eastAsia="cs-CZ"/>
        </w:rPr>
      </w:pPr>
      <w:r>
        <w:rPr>
          <w:sz w:val="16"/>
          <w:szCs w:val="24"/>
          <w:lang w:val="cs-CZ" w:eastAsia="cs-CZ"/>
        </w:rPr>
        <w:t>Úvod</w:t>
      </w:r>
    </w:p>
    <w:p>
      <w:pPr>
        <w:pStyle w:val="Normal"/>
        <w:rPr>
          <w:rFonts w:ascii="Verdana" w:hAnsi="Verdana" w:cs="Verdana"/>
          <w:sz w:val="16"/>
          <w:szCs w:val="20"/>
          <w:lang w:val="cs-CZ" w:eastAsia="cs-CZ"/>
        </w:rPr>
      </w:pPr>
      <w:r>
        <w:rPr>
          <w:rFonts w:cs="Verdana" w:ascii="Verdana" w:hAnsi="Verdana"/>
          <w:sz w:val="16"/>
          <w:szCs w:val="20"/>
          <w:lang w:val="cs-CZ" w:eastAsia="cs-CZ"/>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t xml:space="preserve">Skutečností ovšem je, že v souvislosti s politickou a hospodářskou transformací zemí bývalého socialistického bloku a s ní spojenými ekonomickými a sociálními problémy stále rostla především hospodářsky motivovaná migrace. K tomu se připojil další nová trend - migrace vysoce vzdělaných lidí z rozvojových zemí /např. z Indie, zemí jihovýchodní Asie atd./. To sice není na první pohled z hlediska hostitelských států tak negativní jev, ovšem pro mateřské rozvojové země může tento "odliv mozků" představovat velké problém. A tento jev se dotýká i některých bývalých socialistických zemí, jako jsou země Společenství nezávislých států, Bulharsko, Rumunsko a další. Když se k těmto fenoménům připojil fakt, že část imigrantů vůbec neprojevovala snahu snažit se svůj pobyt legalizovat např. prací, ale rovnou se zapojila do kriminálních struktur v hostitelské zemi, které velmi často fungují jako uzavřený svět založený právě na etnickém a národnostním principu /= ruská, ukrajinská, čínská a mnohá další kriminální uskupení/, nelze se divit, že se veřejné mínění v západoevropských zemích stále více obávalo pokračující imigrace, což vytvořilo velmi příhodné podmínky pro nárůst rasistických a xenofobních hnutí. Typickými příklady může být nárůst popularity Le Pena ve Francii či nověji Haidera v Rakousku, pokud zůstaneme u politických hnutí působících na legálním základě a na oficiální politické scéně.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Vlády západoevropských zemí byly tedy nuceny reagovat na problémy ve vztazích mezi komunitami, které vyvstaly v jejich zemích v souvislosti s novými migračními pohyby v 80. a zejména v 90.letech minulého století. Zpočátku se však jednalo o nekoncepční a nekoordinované reakce na nejpalčivější problémy, které se objevily, aniž by byla vypracována ucelená koncepce řešení této otázky. Počáteční nekoordinovanost a absence společné politiky států západní Evropy byla zapříčiněna rovněž tím, že některé z těchto zemí byly k možnosti trvalé migrace přistěhovaleckých komunit otevřenější, než ostatní. Jako příklady lze uvést státy s koloniální minulostí - Velkou Británii, Francii, Nizozemí s Portugalsko. Migranti z jejich bývalých ámořských kolonií měli valnou většinou slušnou znalost kultury dané země a především ovládali jazyk. Jejich integrace byla tudíž po této stránce usnadněna. Naopak státy, jako je např. Německo, Švýcarsko nebo Švédsko, měly malou nebo vůbec žádnou koloniální minulost a byly tudíž v jiné situaci. Příliv velkého počtu migrantů ze zahraničí a jejich rodin u nich tudíž vyvolal problémy, se kterými se dosud nesetkali.</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Heading1"/>
        <w:rPr>
          <w:sz w:val="16"/>
          <w:lang w:val="cs-CZ" w:eastAsia="cs-CZ"/>
        </w:rPr>
      </w:pPr>
      <w:r>
        <w:rPr>
          <w:sz w:val="16"/>
          <w:lang w:val="cs-CZ" w:eastAsia="cs-CZ"/>
        </w:rPr>
        <w:t>Kapitola 2: Sociálně patologické jevy spojené s migrací na našem území</w:t>
      </w:r>
    </w:p>
    <w:p>
      <w:pPr>
        <w:pStyle w:val="Normal"/>
        <w:rPr>
          <w:rFonts w:ascii="Verdana" w:hAnsi="Verdana" w:cs="Verdana"/>
          <w:sz w:val="16"/>
          <w:szCs w:val="20"/>
          <w:lang w:val="cs-CZ" w:eastAsia="cs-CZ"/>
        </w:rPr>
      </w:pPr>
      <w:r>
        <w:rPr>
          <w:rFonts w:cs="Verdana" w:ascii="Verdana" w:hAnsi="Verdana"/>
          <w:sz w:val="16"/>
          <w:szCs w:val="20"/>
          <w:lang w:val="cs-CZ" w:eastAsia="cs-CZ"/>
        </w:rPr>
      </w:r>
    </w:p>
    <w:p>
      <w:pPr>
        <w:pStyle w:val="Normal"/>
        <w:rPr>
          <w:rFonts w:ascii="Verdana" w:hAnsi="Verdana" w:cs="Verdana"/>
          <w:sz w:val="16"/>
          <w:szCs w:val="20"/>
        </w:rPr>
      </w:pPr>
      <w:r>
        <w:rPr>
          <w:rFonts w:cs="Verdana" w:ascii="Verdana" w:hAnsi="Verdana"/>
          <w:sz w:val="16"/>
          <w:szCs w:val="20"/>
        </w:rPr>
        <w:t>V úvodu a první kapitole této práce se snad autorům alespoň rámcově osvětlit význam fenoménu migrace jak ve světové historii, kde se zaměřili zejména na evropské země, tak i pro naší zemi a to zejména po roce 1989. Vzhledem k účelu a rozsahu této práce už se nebylo možné zabývat např. migrací - v zámořských státech, jako jsou např. USA, Kanada či Austrálie, které mají s migrací rovněž bohaté historické zkušenosti. Komparace jejich migračních politik s politikami uplatňovanými v evropských zemích by jistě přinesla zajímavé poznatky. Nepochybně nejsou migrační jevy jen záležitostí evropských států či zemí severní Ameriky. Mohutné migrační vlny byly a jsou zaznamenávány v afrických či asijských zemích, ať již jsou vyvolány hladomory, náboženskými konflikty či lokálními válečnými střety. Příklady miliónů imigrantů a hlavně uprchlíků z Rwandy či Afghánistánu jsou ještě jistě v živé paměti. Zde jde ovšem o migraci, která je důsledkem jevů, jako jsou války, hladomory či nemoci. My se na stránkách této práce chceme nyní chceme zabývat negativními jevy, které jsou migrací zapříčiněny. Protože v názvu této kapitoly jsou tyto jevy pojmenovány jako sociálně patologické, bude nejprve žádoucí vysvětlit, co je tímto myšleno. V sociologii či kriminologii je tento pojem vysvětlován jako jev, který se v negativním smyslu odchyluje od norem a hodnot uznávaných společností, ovšem není platným právem sankcionován. Patří sem tedy negativní společenské jevy jako jsou sebevražednost, alkoholismus, prostituce či nealkoholová toxikomanie. Negativní jevy, které naopak platnými právními normami /nejčastěji trestního práva/ sankcionovány jsou, se nejširším pojmem nazývají delikvence. Zahrnuje kromě kriminality zahrnuje i ty činy, které spáchali osoby trestně neodpovědné, tj. nezletilé či nepříčetné a rovněž přestupky a správní delikty. Kriminalita je pak pojem užší než sociálně patologické jevy či delikvence, neboť jde o souhrn činů trestných podle Trestního zákona, které byly spáchány na určitém území za určité období, ať již jde o trestné činy zjištěné či latentní. Nejširším pojmem, který vědy jako je sociologie, kriminologie, kriminalistika či trestní právo užívají, je pak asociální či protispolečenská činnost, tedy pojem zahrnující kriminalitu, delikvenci i sociálně patologické jevy. Pro účely této studie se autoři rozhodli užívat v souvislosti s negativními jevy spojenými s migrací termíny sociálně patologické jevy a kriminalita. Na rozdíl od kriminologů či sociologů ovšem sociálně patologickými jevy budou označovány i ty jevy, které jsou platnými právními normami sankcionovatelné, tedy půjde o pojem zahrnující jak trestné činy, tak i přestupky či správní delikty, ale i např. prostituci či nelegální zaměstnání. Termín kriminalita pak bude vymezovat spáchané trestné činy sankcionovatelné podle Trestního zákona, ať již zjevné či latentní.</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b/>
          <w:b/>
          <w:bCs/>
          <w:sz w:val="16"/>
          <w:szCs w:val="20"/>
        </w:rPr>
      </w:pPr>
      <w:r>
        <w:rPr>
          <w:rFonts w:cs="Verdana" w:ascii="Verdana" w:hAnsi="Verdana"/>
          <w:b/>
          <w:bCs/>
          <w:sz w:val="16"/>
          <w:szCs w:val="20"/>
        </w:rPr>
        <w:t>2.1. Migrace jako sféra zájmu organizovaného zločinu</w:t>
      </w:r>
    </w:p>
    <w:p>
      <w:pPr>
        <w:pStyle w:val="Normal"/>
        <w:rPr>
          <w:rFonts w:ascii="Verdana" w:hAnsi="Verdana" w:cs="Verdana"/>
          <w:b/>
          <w:b/>
          <w:bCs/>
          <w:sz w:val="16"/>
          <w:szCs w:val="20"/>
        </w:rPr>
      </w:pPr>
      <w:r>
        <w:rPr>
          <w:rFonts w:cs="Verdana" w:ascii="Verdana" w:hAnsi="Verdana"/>
          <w:b/>
          <w:bCs/>
          <w:sz w:val="16"/>
          <w:szCs w:val="20"/>
        </w:rPr>
      </w:r>
    </w:p>
    <w:p>
      <w:pPr>
        <w:pStyle w:val="Normln1"/>
        <w:spacing w:lineRule="auto" w:line="216"/>
        <w:jc w:val="both"/>
        <w:rPr>
          <w:rFonts w:ascii="Verdana" w:hAnsi="Verdana" w:cs="Verdana"/>
          <w:sz w:val="16"/>
        </w:rPr>
      </w:pPr>
      <w:r>
        <w:rPr>
          <w:rFonts w:cs="Verdana" w:ascii="Verdana" w:hAnsi="Verdana"/>
          <w:sz w:val="16"/>
        </w:rPr>
        <w:t>...</w:t>
      </w:r>
    </w:p>
    <w:p>
      <w:pPr>
        <w:pStyle w:val="Normln1"/>
        <w:spacing w:lineRule="auto" w:line="216"/>
        <w:jc w:val="both"/>
        <w:rPr>
          <w:rFonts w:ascii="Verdana" w:hAnsi="Verdana" w:cs="Verdana"/>
          <w:sz w:val="16"/>
        </w:rPr>
      </w:pPr>
      <w:r>
        <w:rPr>
          <w:rFonts w:cs="Verdana" w:ascii="Verdana" w:hAnsi="Verdana"/>
          <w:sz w:val="16"/>
        </w:rPr>
        <w:t>Významné skutečnosti týkající se nelegální migrace lze tedy shrnout takto:</w:t>
      </w:r>
    </w:p>
    <w:p>
      <w:pPr>
        <w:pStyle w:val="Normln1"/>
        <w:spacing w:lineRule="auto" w:line="216"/>
        <w:jc w:val="both"/>
        <w:rPr>
          <w:rFonts w:ascii="Verdana" w:hAnsi="Verdana" w:cs="Verdana"/>
          <w:sz w:val="16"/>
        </w:rPr>
      </w:pPr>
      <w:r>
        <w:rPr>
          <w:rFonts w:cs="Verdana" w:ascii="Verdana" w:hAnsi="Verdana"/>
          <w:sz w:val="16"/>
        </w:rPr>
      </w:r>
    </w:p>
    <w:p>
      <w:pPr>
        <w:pStyle w:val="Normln1"/>
        <w:numPr>
          <w:ilvl w:val="0"/>
          <w:numId w:val="2"/>
        </w:numPr>
        <w:spacing w:lineRule="auto" w:line="216"/>
        <w:ind w:left="360" w:hanging="360"/>
        <w:jc w:val="both"/>
        <w:rPr/>
      </w:pPr>
      <w:r>
        <w:rPr>
          <w:rFonts w:cs="Verdana" w:ascii="Verdana" w:hAnsi="Verdana"/>
          <w:i/>
          <w:sz w:val="16"/>
        </w:rPr>
        <w:t>zejména od 90.let minulého století se stala nelegální migrace zapříčiněná politickými, ekonomickými i sociálními problémy v různých částech světa, především však v méně vyspělých zemích, významným globálním problémem</w:t>
      </w:r>
    </w:p>
    <w:p>
      <w:pPr>
        <w:pStyle w:val="Normln1"/>
        <w:numPr>
          <w:ilvl w:val="0"/>
          <w:numId w:val="2"/>
        </w:numPr>
        <w:spacing w:lineRule="auto" w:line="216"/>
        <w:ind w:left="360" w:hanging="360"/>
        <w:jc w:val="both"/>
        <w:rPr>
          <w:rFonts w:ascii="Verdana" w:hAnsi="Verdana" w:cs="Verdana"/>
          <w:i/>
          <w:i/>
          <w:sz w:val="16"/>
        </w:rPr>
      </w:pPr>
      <w:r>
        <w:rPr>
          <w:rFonts w:cs="Verdana" w:ascii="Verdana" w:hAnsi="Verdana"/>
          <w:i/>
          <w:sz w:val="16"/>
        </w:rPr>
        <w:t>fenomén nelegální migrace je nerozlučně spojen s organizovaným zločinem, neboť z důvodů vysokých zisků z ní plynoucích tvoří jednu z nejvýznamnějších sfér jeho zájmu</w:t>
      </w:r>
    </w:p>
    <w:p>
      <w:pPr>
        <w:pStyle w:val="Normln1"/>
        <w:numPr>
          <w:ilvl w:val="0"/>
          <w:numId w:val="2"/>
        </w:numPr>
        <w:spacing w:lineRule="auto" w:line="216"/>
        <w:ind w:left="360" w:hanging="360"/>
        <w:jc w:val="both"/>
        <w:rPr>
          <w:rFonts w:ascii="Verdana" w:hAnsi="Verdana" w:cs="Verdana"/>
          <w:i/>
          <w:i/>
          <w:sz w:val="16"/>
        </w:rPr>
      </w:pPr>
      <w:r>
        <w:rPr>
          <w:rFonts w:cs="Verdana" w:ascii="Verdana" w:hAnsi="Verdana"/>
          <w:i/>
          <w:sz w:val="16"/>
        </w:rPr>
        <w:t>přes úsilí států, zejména tzv. cílových zemí migrace, o koordinaci politik, které by vedly k zabránění či alespoň omezení jak nelegální migrace, tak i aktivitám organizovaného zločinu v této oblasti, nelze v nejbližší budoucnosti očekávat nějaké konečné řešení této problematiky</w:t>
      </w:r>
    </w:p>
    <w:p>
      <w:pPr>
        <w:pStyle w:val="TextBody"/>
        <w:rPr>
          <w:iCs/>
          <w:sz w:val="16"/>
          <w:szCs w:val="24"/>
          <w:lang w:val="cs-CZ" w:eastAsia="cs-CZ"/>
        </w:rPr>
      </w:pPr>
      <w:r>
        <w:rPr>
          <w:iCs/>
          <w:sz w:val="16"/>
          <w:szCs w:val="24"/>
          <w:lang w:val="cs-CZ" w:eastAsia="cs-CZ"/>
        </w:rPr>
        <w:t>s nelegální migrací se pojí kromě organizovaného zločinu i četné další sociálně patologické jevy, z nichž nejzávažnější jsou různé druhy kriminality.</w:t>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b/>
          <w:b/>
          <w:bCs/>
          <w:sz w:val="16"/>
          <w:szCs w:val="20"/>
        </w:rPr>
      </w:pPr>
      <w:r>
        <w:rPr>
          <w:rFonts w:cs="Verdana" w:ascii="Verdana" w:hAnsi="Verdana"/>
          <w:b/>
          <w:bCs/>
          <w:sz w:val="16"/>
          <w:szCs w:val="20"/>
        </w:rPr>
        <w:t>2.3. Trestná činnost cizinců na území ČR</w:t>
      </w:r>
    </w:p>
    <w:p>
      <w:pPr>
        <w:pStyle w:val="Normal"/>
        <w:rPr>
          <w:rFonts w:ascii="Verdana" w:hAnsi="Verdana" w:cs="Verdana"/>
          <w:b/>
          <w:b/>
          <w:bCs/>
          <w:sz w:val="16"/>
          <w:szCs w:val="20"/>
        </w:rPr>
      </w:pPr>
      <w:r>
        <w:rPr>
          <w:rFonts w:cs="Verdana" w:ascii="Verdana" w:hAnsi="Verdana"/>
          <w:b/>
          <w:bCs/>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t xml:space="preserve">Do roku 1993 činil podíl cizinců mezi trestně stíhanými osobami jen něco kolem 2%. Od roku 1994 se však toto číslo trvale pohybuje kolem 6%.  Pokud jde o aktuální údaje týkající se celkového počtu trestných činů spáchaných cizinci, tj. včetně trestných činů zjištěných, ale neobjasněných, resp. těch, kde trestní stíhání neproběhlo či pachatel cizinec nemohl být z nejrůznějších důvodů /= útěk, extradice, zánik trestnosti atd./ trestně stíhán, bylo v České republice v roce 2000 spácháno cizinci 10 250 trestných činů. V této kriminalitě cizinců byla nejvíce zastoupena majetková trestná činnost – 3 644 případů /z toho bylo 2 156 krádeží prostých a 923 krádeží vloupáním/, dále hospodářská trestná činnost – 2 541 případů, následovala násilná trestná činnost – 1 144 případů /z toho bylo 44 vražd a 297 loupeží/ a konečně mravnostní trestná činnost – 120 případů. Nutno připomenout, že jde jen o tu část kriminality cizinců, která byla zjevná, tj. odhalená.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Počty trestně stíhaných či odsouzených jsou pouze vrcholkem ledovce, přičemž nejvyšší stupněm nebezpečnosti se vyznačuje, jak již bylo konstatováno v úvodní části této kapitoly, především kriminalita spojená s aktivitami organizovaného zločinu. Jedním ze znaků organizovaného zločinu je jeho mezinárodní propojení a to znamená, že zde cizinci hrají vždy větší či menší roli – podle toho, zda jde o zločinecké uskupení domácí, zahraniční či smíšené, jak o tom bude pojednáno dále. Problémem ovšem zůstává, že organizovaná kriminalita je vysoce latentní, což pochopitelně souvisí se skutečností, že jde o nejvyšší formu kriminality, zločinecké skupiny využívají konspirativní a zpravodajské metody pro utajení své činnosti, jsou dobře obeznámeni s metodami policejní práce i vyšetřování, mají k dispozici dostatek finančních prostředků a materiálně technické vybavení, které jim usnadňuje činnost i její utajování apod. Tudíž lze v našich podmínkách aktivity organizovaného zločinu pouze odhadovat.</w:t>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Zkladntext3"/>
        <w:rPr>
          <w:sz w:val="16"/>
        </w:rPr>
      </w:pPr>
      <w:r>
        <w:rPr>
          <w:sz w:val="16"/>
        </w:rPr>
        <w:t>2.4. Odhad nejrozšířenějších aktivit organizovaného zločinu na území ČR se zaměřením na zahraniční a smíšené zločinecké skupiny</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Nejvíce jsou podle mínění dotázaných expertů ze speciálních policejních útvarů organizovaným zločinem zasaženy veřejná správa, policie, celní správa, finanční úřady, obchodní sektor, soudnictví, politika, státní zastupitelství, vězeňství a média.</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Nyní bude spíše žádoucí pokusit se na konci této kapitoly znovu o nastínit některé nejdůležitější teze a závěry, které z ní podle mínění autorů vyplývají.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 nelegální migrace na a přes území ČR, spojená zejména s převaděčstvím, ale i dalšími druhy kriminality, se postupně stala jednou ze sfér zájmu organizovaného zločinu; v současnosti osciluje mezi druhou a třetí příčkou, pokud jde o výnosy zločineckých skupin různých národností z organizování této trestné činnosti </w:t>
      </w:r>
    </w:p>
    <w:p>
      <w:pPr>
        <w:pStyle w:val="Normal"/>
        <w:rPr>
          <w:rFonts w:ascii="Verdana" w:hAnsi="Verdana" w:cs="Verdana"/>
          <w:sz w:val="16"/>
          <w:szCs w:val="20"/>
        </w:rPr>
      </w:pPr>
      <w:r>
        <w:rPr>
          <w:rFonts w:cs="Verdana" w:ascii="Verdana" w:hAnsi="Verdana"/>
          <w:sz w:val="16"/>
          <w:szCs w:val="20"/>
        </w:rPr>
        <w:t>- na organizování nelegální migrace u nás se podílejí zejména čeští občané, z cizinců hlavně Vietnamci, Číňané, Arabové, Slováci, Poláci a Afghánci</w:t>
      </w:r>
    </w:p>
    <w:p>
      <w:pPr>
        <w:pStyle w:val="Normal"/>
        <w:rPr>
          <w:rFonts w:ascii="Verdana" w:hAnsi="Verdana" w:cs="Verdana"/>
          <w:sz w:val="16"/>
          <w:szCs w:val="20"/>
        </w:rPr>
      </w:pPr>
      <w:r>
        <w:rPr>
          <w:rFonts w:cs="Verdana" w:ascii="Verdana" w:hAnsi="Verdana"/>
          <w:sz w:val="16"/>
          <w:szCs w:val="20"/>
        </w:rPr>
        <w:t>- cílovou zemí migrantů, kteří se dostávají na naše území, jsou především Německo a Rakousko</w:t>
      </w:r>
    </w:p>
    <w:p>
      <w:pPr>
        <w:pStyle w:val="Normal"/>
        <w:rPr>
          <w:rFonts w:ascii="Verdana" w:hAnsi="Verdana" w:cs="Verdana"/>
          <w:sz w:val="16"/>
          <w:szCs w:val="20"/>
        </w:rPr>
      </w:pPr>
      <w:r>
        <w:rPr>
          <w:rFonts w:cs="Verdana" w:ascii="Verdana" w:hAnsi="Verdana"/>
          <w:sz w:val="16"/>
          <w:szCs w:val="20"/>
        </w:rPr>
        <w:t>- pro stále více nelegálních migrantů se ČR stává i zemí cílovou; snaží se zde prodlužovat a legalizovat svůj pobyt zejména zneužíváním ustanovení azylového zákona</w:t>
      </w:r>
    </w:p>
    <w:p>
      <w:pPr>
        <w:pStyle w:val="Normal"/>
        <w:rPr>
          <w:rFonts w:ascii="Verdana" w:hAnsi="Verdana" w:cs="Verdana"/>
          <w:sz w:val="16"/>
          <w:szCs w:val="20"/>
        </w:rPr>
      </w:pPr>
      <w:r>
        <w:rPr>
          <w:rFonts w:cs="Verdana" w:ascii="Verdana" w:hAnsi="Verdana"/>
          <w:sz w:val="16"/>
          <w:szCs w:val="20"/>
        </w:rPr>
        <w:t>- na zjištěné kriminalitě cizinců v České republice se nejvíce podílejí státní příslušníci zejména některých východoevropských zemí, jako jsou Ukrajinci, Slováci, Rumuni, Poláci, Moldavané, Rusové, Bulhaři atd.</w:t>
      </w:r>
    </w:p>
    <w:p>
      <w:pPr>
        <w:pStyle w:val="Normal"/>
        <w:rPr>
          <w:rFonts w:ascii="Verdana" w:hAnsi="Verdana" w:cs="Verdana"/>
          <w:sz w:val="16"/>
          <w:szCs w:val="20"/>
        </w:rPr>
      </w:pPr>
      <w:r>
        <w:rPr>
          <w:rFonts w:cs="Verdana" w:ascii="Verdana" w:hAnsi="Verdana"/>
          <w:sz w:val="16"/>
          <w:szCs w:val="20"/>
        </w:rPr>
        <w:t>- daleko závažnější formy trestné činnosti zůstávají většinou skryté neodhalené; sem patří především aktivity organizovaného zločinu na našem území</w:t>
      </w:r>
    </w:p>
    <w:p>
      <w:pPr>
        <w:pStyle w:val="Normal"/>
        <w:rPr>
          <w:rFonts w:ascii="Verdana" w:hAnsi="Verdana" w:cs="Verdana"/>
          <w:sz w:val="16"/>
          <w:szCs w:val="20"/>
        </w:rPr>
      </w:pPr>
      <w:r>
        <w:rPr>
          <w:rFonts w:cs="Verdana" w:ascii="Verdana" w:hAnsi="Verdana"/>
          <w:sz w:val="16"/>
          <w:szCs w:val="20"/>
        </w:rPr>
        <w:t>- organizované zločinecké skupiny jsou většinou smíšené, tvoří je jak naši, tak cizí státní příslušníci; část z nich však vzniká na základě příslušnosti jejich členů k etnickým komunitám žijícím na našem území, zejména jde o ukrajinské, ruské, vietnamské, čínské, arabské a albánské skupiny</w:t>
      </w:r>
    </w:p>
    <w:p>
      <w:pPr>
        <w:pStyle w:val="Normal"/>
        <w:rPr>
          <w:rFonts w:ascii="Verdana" w:hAnsi="Verdana" w:cs="Verdana"/>
          <w:sz w:val="16"/>
          <w:szCs w:val="20"/>
        </w:rPr>
      </w:pPr>
      <w:r>
        <w:rPr>
          <w:rFonts w:cs="Verdana" w:ascii="Verdana" w:hAnsi="Verdana"/>
          <w:sz w:val="16"/>
          <w:szCs w:val="20"/>
        </w:rPr>
        <w:t xml:space="preserve">- některé druhy kriminality mají úzkou spojitost právě s nelegální migrací; jde zejména o jsou krádeže, loupeže, vydírání, omezování osobní svobody, prostituci, ale i korupci v některých úřadech a orgánech veřejné správy </w:t>
      </w:r>
    </w:p>
    <w:p>
      <w:pPr>
        <w:pStyle w:val="Normal"/>
        <w:rPr>
          <w:rFonts w:ascii="Verdana" w:hAnsi="Verdana" w:cs="Verdana"/>
          <w:sz w:val="16"/>
          <w:szCs w:val="20"/>
        </w:rPr>
      </w:pPr>
      <w:r>
        <w:rPr>
          <w:rFonts w:cs="Verdana" w:ascii="Verdana" w:hAnsi="Verdana"/>
          <w:sz w:val="16"/>
          <w:szCs w:val="20"/>
        </w:rPr>
        <w:t>- kromě kriminality jsou s nelegální migrací spojeny i další sociálně patologické jevy, jako je především nelegální zaměstnávání cizinců, zejména z Ukrajiny, Moldavska, Rumunska, Běloruska, Bulharska a dalších zemí</w:t>
      </w:r>
    </w:p>
    <w:p>
      <w:pPr>
        <w:pStyle w:val="Normal"/>
        <w:rPr>
          <w:rFonts w:ascii="Verdana" w:hAnsi="Verdana" w:cs="Verdana"/>
          <w:sz w:val="20"/>
          <w:szCs w:val="20"/>
        </w:rPr>
      </w:pPr>
      <w:r>
        <w:rPr>
          <w:rFonts w:cs="Verdana" w:ascii="Verdana" w:hAnsi="Verdana"/>
          <w:sz w:val="16"/>
          <w:szCs w:val="20"/>
        </w:rPr>
        <w:t>- je stále více zřejmé, že problémy spojené s nelegální migrací, z nichž nejzávažnějším jsou aktivity organizovaného zločinu v této oblasti, nelze řešit jen represivními prostředky</w:t>
      </w:r>
      <w:r>
        <w:br w:type="page"/>
      </w:r>
    </w:p>
    <w:p>
      <w:pPr>
        <w:pStyle w:val="Normal"/>
        <w:rPr>
          <w:rFonts w:ascii="Verdana" w:hAnsi="Verdana" w:cs="Verdana"/>
          <w:color w:val="999999"/>
          <w:sz w:val="15"/>
          <w:szCs w:val="15"/>
          <w:lang w:val="en-US" w:eastAsia="en-US"/>
        </w:rPr>
      </w:pPr>
      <w:r>
        <w:rPr>
          <w:rFonts w:cs="Verdana" w:ascii="Verdana" w:hAnsi="Verdana"/>
          <w:b/>
          <w:bCs/>
          <w:color w:val="CC0033"/>
          <w:sz w:val="20"/>
          <w:szCs w:val="20"/>
        </w:rPr>
        <w:t>Penzijní reforma</w:t>
      </w:r>
      <w:r>
        <w:rPr/>
        <w:br/>
        <w:br/>
      </w:r>
      <w:r>
        <w:rPr>
          <w:rFonts w:cs="Verdana" w:ascii="Verdana" w:hAnsi="Verdana"/>
          <w:b/>
          <w:bCs/>
          <w:sz w:val="27"/>
          <w:szCs w:val="27"/>
          <w:lang w:val="en-US" w:eastAsia="en-US"/>
        </w:rPr>
        <w:t>Chystejme chléb a sůl</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t>Autoři: Martina Martinovičová, Roman Pospíšil, Týdeník Euro, č. 48/2000, vyšlo dne 27/11/2000, strana 12</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r>
    </w:p>
    <w:p>
      <w:pPr>
        <w:pStyle w:val="Normal"/>
        <w:rPr>
          <w:rFonts w:ascii="Verdana" w:hAnsi="Verdana" w:cs="Verdana"/>
          <w:sz w:val="16"/>
          <w:szCs w:val="20"/>
        </w:rPr>
      </w:pPr>
      <w:r>
        <w:rPr>
          <w:rFonts w:cs="Verdana" w:ascii="Verdana" w:hAnsi="Verdana"/>
          <w:sz w:val="16"/>
          <w:szCs w:val="20"/>
        </w:rPr>
        <w:t xml:space="preserve">Nesmiřitelní zastánci odlišných řešení demografické krize penzijního systému se asi smíří. Příznivci třípilířového modelu upustili od povinného spoření v soukromých fondech. Ministr práce a sociálních věcí Vladimír Špidla zase zapomněl na myšlenku snižování věkové hranice odchodu do důchodu a na financování penzí v současné výši jen z průběžného systému. Jeho náměstek Jiří Rusnok dokonce hovoří o penzích od 65 let pro muže i ženy a vazbě indexace dávek spíše na ceny než mzdy. </w:t>
      </w:r>
    </w:p>
    <w:p>
      <w:pPr>
        <w:pStyle w:val="Normal"/>
        <w:rPr>
          <w:rFonts w:ascii="Verdana" w:hAnsi="Verdana" w:eastAsia="Verdana" w:cs="Verdana"/>
          <w:sz w:val="16"/>
          <w:szCs w:val="20"/>
        </w:rPr>
      </w:pPr>
      <w:r>
        <w:rPr>
          <w:rFonts w:eastAsia="Verdana" w:cs="Verdana" w:ascii="Verdana" w:hAnsi="Verdana"/>
          <w:sz w:val="16"/>
          <w:szCs w:val="20"/>
        </w:rPr>
        <w:t xml:space="preserve">    </w:t>
      </w:r>
    </w:p>
    <w:p>
      <w:pPr>
        <w:pStyle w:val="Heading1"/>
        <w:rPr>
          <w:sz w:val="16"/>
          <w:lang w:val="cs-CZ" w:eastAsia="cs-CZ"/>
        </w:rPr>
      </w:pPr>
      <w:r>
        <w:rPr>
          <w:sz w:val="16"/>
          <w:lang w:val="cs-CZ" w:eastAsia="cs-CZ"/>
        </w:rPr>
        <w:t>Dotovat a pracovat</w:t>
      </w:r>
    </w:p>
    <w:p>
      <w:pPr>
        <w:pStyle w:val="Normal"/>
        <w:rPr>
          <w:rFonts w:ascii="Verdana" w:hAnsi="Verdana" w:cs="Verdana"/>
          <w:sz w:val="16"/>
          <w:szCs w:val="20"/>
          <w:lang w:val="cs-CZ" w:eastAsia="cs-CZ"/>
        </w:rPr>
      </w:pPr>
      <w:r>
        <w:rPr>
          <w:rFonts w:cs="Verdana" w:ascii="Verdana" w:hAnsi="Verdana"/>
          <w:sz w:val="16"/>
          <w:szCs w:val="20"/>
          <w:lang w:val="cs-CZ" w:eastAsia="cs-CZ"/>
        </w:rPr>
      </w:r>
    </w:p>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Svět jako celek mládne, prohlásil minulý týden na semináři k důchodové reformě Špidla. Tento výrok charakterizuje jeden ze směrů jeho koncepce důchodové reformy. Jelikož starý kontinent naopak stárne a čekají ho problémy s přemnožením důchodců, začíná se hovořit o aktivní imigrační politice, kterou si chce Špidla dokonce stáhnout pod svá křídla. Bude možná levnější než případný přechod na systém s povinným penzijním pojištěním. Ten by vyšel na stamiliardy korun, ať už by byl rozložen na dvacet či padesát let. Pokud se podaří získat aktivně činné imigranty, mohli by pomoci naplnit pytel peněz nutných na výplaty důchodů. Ostatně aktivní imigrační politiku doporučuje zemím EU sama Evropská komise.</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Heading2"/>
        <w:rPr/>
      </w:pPr>
      <w:r>
        <w:rPr/>
        <w:t>Nic nemusí vyjít</w:t>
      </w:r>
    </w:p>
    <w:p>
      <w:pPr>
        <w:pStyle w:val="Normal"/>
        <w:rPr>
          <w:rFonts w:ascii="Verdana" w:hAnsi="Verdana" w:cs="Verdana"/>
          <w:b/>
          <w:b/>
          <w:bCs/>
          <w:sz w:val="16"/>
          <w:szCs w:val="20"/>
        </w:rPr>
      </w:pPr>
      <w:r>
        <w:rPr>
          <w:rFonts w:cs="Verdana" w:ascii="Verdana" w:hAnsi="Verdana"/>
          <w:b/>
          <w:bCs/>
          <w:sz w:val="16"/>
          <w:szCs w:val="20"/>
        </w:rPr>
      </w:r>
    </w:p>
    <w:p>
      <w:pPr>
        <w:pStyle w:val="Normal"/>
        <w:rPr>
          <w:rFonts w:ascii="Verdana" w:hAnsi="Verdana" w:cs="Verdana"/>
          <w:sz w:val="16"/>
          <w:szCs w:val="20"/>
        </w:rPr>
      </w:pPr>
      <w:r>
        <w:rPr>
          <w:rFonts w:cs="Verdana" w:ascii="Verdana" w:hAnsi="Verdana"/>
          <w:sz w:val="16"/>
          <w:szCs w:val="20"/>
        </w:rPr>
        <w:t xml:space="preserve">Ať už jsou záměry MPSV rozumné či nedostatečné, jakékoliv plánování budoucích systémů bohužel naráží na jednu skutečnost. Každá prognóza – ať již demografická či ekonomická – je jen variantně zpracovanou informací o možném vývoji. A proto může ministr Špidla tvrdit, že svět mládne, a řada odborníků uvádět doklady, že je tomu naopak.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 xml:space="preserve">Pokud nedojde ke znatelnému zvýšení porodnosti, pak do konce příštího století celkový počet obyvatel v západní Evropě a v Japonsku klesne na polovinu dnešního stavu, varoval již v roce 1999 na stránkách vlivného amerického časopisu Foreign Affairs Peter G. Peterson, předseda soukromé investiční banky The Blackstone Group, zástupce předsedy Fedu a předseda amerického Institutu pro mezinárodní ekonomii, autor publikace „Šedý soumrak: jak nadcházející vlna stárnutí změní Ameriku – a celý svět“.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V 60. letech měla žena v průměru pět dětí. Míra, která znamená obnovování populace, činí 2,1. Ve vyspělých státech již porodnost klesla až na 1,6. V Německu, kde propadla na hodnotu 1,3, se ročně narodí méně dětí než v Nepálu.</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Heading1"/>
        <w:rPr>
          <w:sz w:val="16"/>
          <w:lang w:val="cs-CZ" w:eastAsia="cs-CZ"/>
        </w:rPr>
      </w:pPr>
      <w:r>
        <w:rPr>
          <w:sz w:val="16"/>
          <w:lang w:val="cs-CZ" w:eastAsia="cs-CZ"/>
        </w:rPr>
        <w:t xml:space="preserve">Úprk k podpoře imigrace </w:t>
      </w:r>
    </w:p>
    <w:p>
      <w:pPr>
        <w:pStyle w:val="Normal"/>
        <w:rPr>
          <w:rFonts w:ascii="Verdana" w:hAnsi="Verdana" w:cs="Verdana"/>
          <w:sz w:val="16"/>
          <w:szCs w:val="20"/>
          <w:lang w:val="cs-CZ" w:eastAsia="cs-CZ"/>
        </w:rPr>
      </w:pPr>
      <w:r>
        <w:rPr>
          <w:rFonts w:cs="Verdana" w:ascii="Verdana" w:hAnsi="Verdana"/>
          <w:sz w:val="16"/>
          <w:szCs w:val="20"/>
          <w:lang w:val="cs-CZ" w:eastAsia="cs-CZ"/>
        </w:rPr>
      </w:r>
    </w:p>
    <w:p>
      <w:pPr>
        <w:pStyle w:val="Normal"/>
        <w:rPr>
          <w:rFonts w:ascii="Verdana" w:hAnsi="Verdana" w:cs="Verdana"/>
          <w:sz w:val="16"/>
          <w:szCs w:val="20"/>
        </w:rPr>
      </w:pPr>
      <w:r>
        <w:rPr>
          <w:rFonts w:cs="Verdana" w:ascii="Verdana" w:hAnsi="Verdana"/>
          <w:sz w:val="16"/>
          <w:szCs w:val="20"/>
        </w:rPr>
        <w:t xml:space="preserve">Vyspělé země spolu s důchodovými reformami připravují aktivní imigrační politiku. Chtějí přilákat cizince, kteří jim pomohou podobně jako po druhé světové válce. „Jsou to zpravidla mladí lidé, kteří si přinášejí rodinné praktiky vlastní kultury, včetně vyšší porodnosti. V mnoha evropských zemích tvoří mimoevropští cizinci až okolo deseti procent obyvatelstva. Toto číslo zahrnuje deset až třináct milionů muslimů, z nichž téměř všichni jsou v produktivním věku nebo mladší. Do roku 2030 budou cizinci tvořit v Německu až třetinu celkové populace a téměř polovinu obyvatelstva měst, jako jsou Mnichov či Frankfurt, uvádí Peterson.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Česká republika má být podle OSN mezi demograficky nejohroženějšími zeměmi světa. Dostane se mezi třicet států, jejichž populace bude v roce 2050 nižší než dnes. Náš úbytek má činit dva a půl milionu lidí. Navíc prý budeme po Španělsku druhou nejstarší zemí světa (EURO 41/2000). Úředníci ministerstva práce a sociálních věcí se i proto už pustili do imigrační politiky. Tou se zatím zabývala jen ministerstva vnitra a zahraničních věcí.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r>
        <w:rPr>
          <w:rFonts w:cs="Verdana" w:ascii="Verdana" w:hAnsi="Verdana"/>
          <w:sz w:val="16"/>
          <w:szCs w:val="20"/>
        </w:rPr>
        <w:t>Půjde především o obyvatele ze zemí našich sousedů a nám blízkých, říká Špidla. Vyškrtneme–li vyspělejší státy, má zjevně na mysli hlavně Slovany. Ty, od nichž jsme se na počátku naší státnosti distancovali. Tehdy, když Edvard Beneš vítězným mocnostem vysvětloval, že svou zemi dokážeme spravovat, neboť nejsme primitivní a divocí východní Slované, nýbrž Západoevropané.</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999999"/>
          <w:sz w:val="15"/>
          <w:szCs w:val="15"/>
          <w:lang w:val="en-US" w:eastAsia="en-US"/>
        </w:rPr>
      </w:pPr>
      <w:r>
        <w:rPr>
          <w:rFonts w:cs="Verdana" w:ascii="Verdana" w:hAnsi="Verdana"/>
          <w:b/>
          <w:bCs/>
          <w:color w:val="CC0033"/>
          <w:sz w:val="20"/>
          <w:szCs w:val="20"/>
        </w:rPr>
        <w:t>Populační vývoj v ČR a v Evropě</w:t>
      </w:r>
      <w:r>
        <w:rPr/>
        <w:br/>
        <w:br/>
      </w:r>
      <w:r>
        <w:rPr>
          <w:rFonts w:cs="Verdana" w:ascii="Verdana" w:hAnsi="Verdana"/>
          <w:b/>
          <w:bCs/>
          <w:sz w:val="27"/>
          <w:szCs w:val="27"/>
          <w:lang w:val="en-US" w:eastAsia="en-US"/>
        </w:rPr>
        <w:t>Viagra nepomůže</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r>
    </w:p>
    <w:p>
      <w:pPr>
        <w:pStyle w:val="Normal"/>
        <w:rPr/>
      </w:pPr>
      <w:r>
        <w:rPr>
          <w:rFonts w:cs="Verdana" w:ascii="Verdana" w:hAnsi="Verdana"/>
          <w:color w:val="999999"/>
          <w:sz w:val="15"/>
          <w:szCs w:val="15"/>
          <w:lang w:val="en-US" w:eastAsia="en-US"/>
        </w:rPr>
        <w:t>Autor: Josef Michl, Týdeník Euro, č. 04/1999, vyšlo dne 25/01/1999, strana 32</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r>
    </w:p>
    <w:p>
      <w:pPr>
        <w:pStyle w:val="Normal"/>
        <w:rPr>
          <w:rFonts w:ascii="Verdana" w:hAnsi="Verdana" w:cs="Verdana"/>
          <w:sz w:val="16"/>
          <w:szCs w:val="20"/>
        </w:rPr>
      </w:pPr>
      <w:r>
        <w:rPr>
          <w:rFonts w:cs="Verdana" w:ascii="Verdana" w:hAnsi="Verdana"/>
          <w:sz w:val="16"/>
          <w:szCs w:val="20"/>
        </w:rPr>
        <w:t xml:space="preserve">Ve většině zemí Evropy se lidé méně a stále později žení, respektive vdávají, a především plodí méně dětí. K tomu ještě déle žijí. Starý kontinent je tak rok od roku starší a nastartoval proces úbytku rodilých Evropanů. V České republice se tento vývoj v posledních letech zřetelně urychluje.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Jak vyplývá z analýzy Českého statistického úřadu porovnávající populační vývoj v ČR v devadesátých letech s dalšími státy Evropy, počet obyvatel České republiky už čtyři roky nepřetržitě klesá. Přesto si naše země, loni s 10,3 milionu co do lidnatosti třináctá v Evropě, v tomto ohledu relativně polepšila. Jak upozorňuje autor analýzy doktor Milan Aleš, ČR patří mezi největší z nových zemí a počtem obyvatel převyšuje Chorvatsko, Slovinsko, Lotyšsko, Litvu i Estonsko a díky pomalejšímu úbytku i dříve lidnatější Maďarsko. Největší počet obyvatel v Evropě má pochopitelně Rusko, na dalším místě jsou tři vyrovnané země - Británie, Francie a Itálie - z nichž nejrychleji přibývá Francouzů.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Česká republika může podle mínění domácích expertů počítat v delším časovém horizontu s růstem počtu obyvatel jen pokud se prudce zvýší imigrace ze zahraničí, podobně jako v západoevropských zemích. V opačném případě podle takzvané nízké varianty prognózy statistického úřadu klesne počet občanů už před rokem 2015 - poprvé od čtyřiasedmdesátého - pod deset milionů. Střední varianta počítá do té doby se stagnací, vysoká s minimálním růstem. Všechny se však shodují v tom, že po roce 2015 nastane dlouhodobější úbytek obyvatel. Zároveň by měl podíl lidí v takzvaném postproduktivním věku (od šedesáti výš) stoupnout do roku 2015 z dnešních zhruba osmnácti na asi sedmadvacet procent a také ve skupině 15 až 59 let se těžiště bude přesouvat do vyššího věku.</w:t>
      </w:r>
      <w:r>
        <w:br w:type="page"/>
      </w:r>
    </w:p>
    <w:p>
      <w:pPr>
        <w:pStyle w:val="Normal"/>
        <w:rPr>
          <w:rFonts w:ascii="Verdana" w:hAnsi="Verdana" w:cs="Verdana"/>
          <w:color w:val="999999"/>
          <w:sz w:val="15"/>
          <w:szCs w:val="15"/>
          <w:lang w:val="en-US" w:eastAsia="en-US"/>
        </w:rPr>
      </w:pPr>
      <w:r>
        <w:rPr>
          <w:rFonts w:cs="Verdana" w:ascii="Verdana" w:hAnsi="Verdana"/>
          <w:b/>
          <w:bCs/>
          <w:color w:val="CC0033"/>
          <w:sz w:val="20"/>
          <w:szCs w:val="20"/>
        </w:rPr>
        <w:t>Special Report</w:t>
      </w:r>
      <w:r>
        <w:rPr/>
        <w:br/>
        <w:br/>
      </w:r>
      <w:r>
        <w:rPr>
          <w:rFonts w:cs="Verdana" w:ascii="Verdana" w:hAnsi="Verdana"/>
          <w:b/>
          <w:bCs/>
          <w:sz w:val="27"/>
          <w:szCs w:val="27"/>
          <w:lang w:val="en-US" w:eastAsia="en-US"/>
        </w:rPr>
        <w:t>The Skills Gap</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t>by Ursula Sautter, TIME Europe, Sunday, June 16, 2002, http://www.time.com/time/europe/magazine/2002/0624/immigration/skills.html</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r>
    </w:p>
    <w:p>
      <w:pPr>
        <w:pStyle w:val="Normal"/>
        <w:rPr>
          <w:rFonts w:ascii="Verdana" w:hAnsi="Verdana" w:cs="Verdana"/>
          <w:sz w:val="16"/>
          <w:szCs w:val="20"/>
        </w:rPr>
      </w:pPr>
      <w:r>
        <w:rPr>
          <w:rFonts w:cs="Verdana" w:ascii="Verdana" w:hAnsi="Verdana"/>
          <w:sz w:val="16"/>
          <w:szCs w:val="20"/>
        </w:rPr>
        <w:t xml:space="preserve">Dmitri Levitin has come a long way. Six years ago, the then 22-year-old was facing a grim future in his home town, the Ukrainian industrial city of Zaporozhe, where jobs are scarce and badly paid, if they pay at all. In 1996, after earning an electrical engineering degree, he decided to get out. Today, Levitin works as a well-paid systems administrator at Postbank Systems, the IT subsidiary of German banking giant Postbank, in Bonn. "It was the right decision to come to Germany," he says.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Levitin is one of a growing number of immigrants who are filling Germany's ever-widening skills gap. An estimated 750,000 professional posts — some 35,000 in the IT sector alone — urgently need to be filled right now. And people like Levitin, as well as skilled workers from countries like Pakistan, Algeria and Romania, are eager to take those jobs. "The recruitment of qualified foreign personnel was — and is — necessary to secure the competitiveness of German companies," says Helmut E. Klein, of the Cologne-based Institute of the German Economy.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To offset the domestic skilled labor shortage, Chancellor Gerhard Schröder's government launched a fast-track program to grant five-year work permits to 20,000 tech experts from non-E.U. countries. Almost 12,000 "green cards" have been issued since the program's start in August of 2000, most of them to Indians and Eastern and Central Europeans. In March, a controversial bill according permanent residency to a limited number of skilled workers was passed by the lower house of parliament. The bill now awaits approval by the German President, Johannes Rau. The new legislation is "a great success" since it helps "establish Germany as a destination for qualified personnel," says Christoph Kannengiesser, manager of the Confederation of Employers' Associations.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While the business community is enthusiastic about the prospect of more skilled workers, many Germans are wary of further opening the country to immigration. With roughly 4 million registered unemployed, about 9.5% of the labor force, the fear of losing jobs to foreigners is too deeply ingrained. Yet, because of increased longevity and declining birthrates across the E.U., Germany needs an annual influx of 600,000 immigrants to sustain its welfare and pension systems. And without immigration, Germany's working-age population will drop from 41 million now to a mere 27.3 million in 2050.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Despite dire statistics like these, a recent Emnid poll found that 76% of those surveyed believed that increased immigration will make unemployment worse. Only 9% thought it would boost economic growth.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65% of Danes believe that if immigrants had jobs there would be fewer integration problems" — Gallup, March 2002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In eastern Germany, where unemployment tops the 20% mark in some areas, hostility runs particularly high, scaring away foreign specialists. "I didn't like the atmosphere in the east," says Levitin, who spent his first six months on a language course in Rostock on the Baltic Sea coast. "People were less friendly because of the economic situation. That's why I moved to the western part of the country." Given the hostility, it's not surprising that only 553 green-card holders have so far taken up jobs in the east.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Arguing that many of Germany's 7.3 million foreigners — roughly 9% of the population, one of the highest levels in the E.U. — have failed to adapt to their new environs, the opposition Christian Democrats and its sister party the Christian Social Union are leery of more immigration. "We cannot afford to expand immigration when, in terms of integration, we cannot cope with existing immigration," says Edmund Stoiber, the conservatives' candidate for Chancellor in the September general election. Stoiber opposes the immigration bill currently making its way through parliament, and may kill it if he wins in September, as current opinion polls suggest he might. That's a stance likely to go down well with the roughly half of the voting population who think Germany has too many foreigners already.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Despite the controversy over immigration, Germany is likely to remain attractive to skilled foreigners in search of good wages and benefits. "There is political stability, social security and order," says Levitin, who wants to become a German citizen. For him, living in Germany "is a matter of purely utilitarian thinking": he profits from a good job and a high standard of living, and Germany profits from his contribution to the country's economic growth. Not a bad basis on which to build a lasting relationship.</w:t>
      </w:r>
      <w:r>
        <w:br w:type="page"/>
      </w:r>
    </w:p>
    <w:p>
      <w:pPr>
        <w:pStyle w:val="Normal"/>
        <w:rPr>
          <w:rFonts w:ascii="Verdana" w:hAnsi="Verdana" w:cs="Verdana"/>
          <w:color w:val="999999"/>
          <w:sz w:val="15"/>
          <w:szCs w:val="15"/>
          <w:lang w:val="en-US" w:eastAsia="en-US"/>
        </w:rPr>
      </w:pPr>
      <w:r>
        <w:rPr>
          <w:rFonts w:cs="Verdana" w:ascii="Verdana" w:hAnsi="Verdana"/>
          <w:b/>
          <w:bCs/>
          <w:sz w:val="27"/>
          <w:szCs w:val="27"/>
          <w:lang w:val="en-US" w:eastAsia="en-US"/>
        </w:rPr>
        <w:t>Immigration, Multiculturalism, Sweden</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t>by Tobin Fricke, http://splorg.org/people/tobin/papers/multiculturalism.html</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r>
    </w:p>
    <w:p>
      <w:pPr>
        <w:pStyle w:val="Normal"/>
        <w:rPr>
          <w:rFonts w:ascii="Verdana" w:hAnsi="Verdana" w:cs="Verdana"/>
          <w:sz w:val="16"/>
          <w:szCs w:val="20"/>
        </w:rPr>
      </w:pPr>
      <w:r>
        <w:rPr>
          <w:rFonts w:cs="Verdana" w:ascii="Verdana" w:hAnsi="Verdana"/>
          <w:sz w:val="16"/>
          <w:szCs w:val="20"/>
        </w:rPr>
        <w:t>The announcement in 1975 that Sweden would be a „multicultural society'' is treated by many authors as an important milestone in Sweden's history of immigration. Should this statement be interpreted as a plan for the future, or a description of conditions at the time? The statement is given additional weight by the contrast it provides to the common view of Sweden as being a relatively homogenous country, ethnically, culturally, and socially. Finally, given the reputation of the „Swedish model,'' no discussion of Swedish policy could be complete without a consideration of how that policy fits into the structure of the Welfare State. Is Swedish immigration and integration policy a product of some unique Swedish phenomenology? How does the Welfare State affect immigration policy in Sweden, and how does immigration affect the Welfare State?</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Heading2"/>
        <w:rPr/>
      </w:pPr>
      <w:r>
        <w:rPr/>
        <w:t>2 Folkhem: Immigration and the Welfare State</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The Welfare State in Sweden draws from an idea of a folkhem, a "People's Home" that looks out for its own. One must ask, how do immigration and multiculturalism fit into the philosophy of folkhemmet and the welfare state?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The Swedish Welfare State includes as basic tenets a commitment to full employment and universal provision of welfare by the state. Immigration puts a double burden on this system. Immigrants increase the labor pool, possibly leading to a labor surplus, and thus threatening full employment. Furthermore, if the welfare state is to apply to immigrants as well as natural-born Swedes, then immigration poses an additional burden to the welfare state. Immigrants will want health care, day care for their kids, unemployment benefits, and all the other services available to the native citizens. On the other hand, during prosperous times, the large labor force can be a tremendous asset. Indeed, both situations are part of the Swedish experience. Runblom writes, „It is a fairly uncontroversial statement that the labor of those immigrants who arrived in Sweden before 1970 helped increase the production and prosperity of Sweden, while the refugees who have arrived in the past two decades have so far contributed mainly to the debit side of central and local government budgets.''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Unlike countries of Western Europe such as Germany and Switzerland, Sweden adopted a policy of assimilation, eschewing the notion of a „guest worker.'' Can this be attributed to a unique „Swedish philosophy,'' or is the Swedish condition quantitatively different? One long-standing tenet of the Swedish welfare state has been universalism, a property whereby all individuals are eligible for the same type of welfare services. Perhaps it was only natural to extend this philosophy to immigrant labor. The Welfare State is also heavily concerned with labor market participation, and generally smiles upon forces tending to increase labor market participation. At the onset of the post-war immigration floods, Sweden was in great need of labor, and immigrants were immediately put to work in the Swedish labor market. As workers, the immigrants were contributing to Swedish prosperity, contributing to the welfare state, and thus naturally included in welfare provision. Moreover, an important characteristic of the Social Democratic regime is that social rights are tied not to participation in the labor market, but to „social citizenship,'' and the right to welfare is considered basic and inviolable. Esping-Anderson states that one goal of the welfare state is to decommodify labor, such that „citizens can freely, and without potential loss of job, income, or general welfare, opt out of work when they themselves consider it necessary.'' It seems natural that immigrants would fit into this rubric of „social citizenship.'' In one respect, relatively liberal citizenship rules (including the adoption of dual-citizenship legislation in the mid-nineties) in Sweden reflect a basic acceptance of multiculturalism. Immigrants have an opportunity to become Swedish; there is room in „Swedishness'' for „new Swedes.'' In contrast, Germany generally reserves citizenship for those who are ethnically German, and this greatly hinders integration. Del Fabbro writes: "Those stigmatised as non-Germans or, rather, non-citizens for generations, belong to an excluded group always vulnerable to prejudices and violence."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Interestingly, the decision to halt uninhibited immigration of labor was not a governmental decision, but rather a decision by the Swedish Trade Union Confederation (Landsorganisationen, LO). At the time, immigration was considered a labor-market issue, and thus lack of governmental involvement is consistent with the famous compromise made at Saltsjöbaden in 1938.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Some characteristics of Swedish immigration policy can thus be described as „traditionally Swedish.''</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w:t>
      </w:r>
    </w:p>
    <w:p>
      <w:pPr>
        <w:pStyle w:val="Normal"/>
        <w:rPr>
          <w:rFonts w:ascii="Verdana" w:hAnsi="Verdana" w:cs="Verdana"/>
          <w:sz w:val="16"/>
          <w:szCs w:val="20"/>
        </w:rPr>
      </w:pPr>
      <w:r>
        <w:rPr>
          <w:rFonts w:cs="Verdana" w:ascii="Verdana" w:hAnsi="Verdana"/>
          <w:sz w:val="16"/>
          <w:szCs w:val="20"/>
        </w:rPr>
      </w:r>
    </w:p>
    <w:p>
      <w:pPr>
        <w:pStyle w:val="Heading2"/>
        <w:rPr/>
      </w:pPr>
      <w:r>
        <w:rPr/>
        <w:t>5 Harsh realities</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While Sweden's central government certainly embraced multiculturalism and refugee acceptance, that welcoming spirit is not felt uniformly across the land.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The conflict between governmental support for refugee resettlement across Sweden and public acceptance of these refugees came to a head with the 1987 referendum in Sjöbo where a strong majority of residents rejected the reception of their quota of refugees for resettlement. While this event is most often used as an example of latent xenophobia, it illustrates several other important concepts as well. The tremendous outcry resulting from Sjöbo's refusal to accept these refugees actually demonstrates widespread support for the central refugee plan. Moreover, the issue at stake at Sjöbo was not just refugee/immigration policy, but the traditional Swedish (or, Social Democratic) values of solidarity, compromise, and a general willingness to make sacrifices for the betterment of the common good, cited by Ruth as the „lagom code.'' Many of those in Sjöbo in favor of accepting refugees maintained that position simply because it was their duty to maintain solidarity with the „All-Sweden'' program of refugee acceptance; it would be unsociable for Sjöbo to not take on its share of the „problem.'' Thus, while the referendum does demonstrate latent xenophobia in Skåne, it also illustrates traditional Swedish values, and the questioning of those values in modern times.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As Alsmark, Uddman, and others write, the conflict at Sjöbo questioned the centralized-nature of the Welfare State. On this issue, Ruth writes: „The much-praised consensus on modern values appeared suddenly to be little more than the arrogance of an elite, accustomed to running the affairs of state according to a purely formal definition of political goals. The `we'll do it for you' paternalism of the people's home now appeared to many to be autocratic rather than benign.'' Indeed, liberal refugee acceptance in times when the benefits of such acceptance are non-obvious and the costs ever more visible may be pushing the limits of what may be attained through compromise, solidarity, and the lagom code.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Indeed, conflict over „foreigners'' in Sweden grows ever more visible, both through sporadic acts against immigrants, and through more systematic trends hinting at a latent xenophobia amongst the Swedes and difficulties in integration for the immigrants. The Skånepartiet (Skåne Party)'s platform, as advertised just this week, includes such statements as "Islam mötes med en bestämd NEJ" (Islam is met with a decided NO). Runblom writes, „There is a trend toward housing segregation, which political leaders have unsuccessfully tried to stem. In segregated residential areas, problems have mounted, manifesting themselves daily in the schools and municipal welfare systems.'' These events are evidence that perhaps emphasis must once again be placed on integration.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Until recently Stockholm was one of the only major world capitals without a mosque. Stockholm Muslims worked for more than two decades, fighting „not in my neighborhood'' attitudes from residents and procedural obstacles from municipal authorities who considered the building to be foreign to the architecture of the city, before the Stockholm mosque became a reality in 1998. Even then, the mosque was built in a decommissioned electrical power plant. That it took more than twenty years from the official endorsement of multiculturalism to the establishment of a mosque in Stockholm is a compelling illustration of the true, slow pace of multicultural acceptance.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Cultural acceptance isn't just a problem for the native Swedes. The execution-style murder of Fadime Sahindal earlier this year provides gruesome evidence for the difficulties and conflicts in cross-cultural integration.</w:t>
      </w:r>
    </w:p>
    <w:p>
      <w:pPr>
        <w:pStyle w:val="Normal"/>
        <w:rPr>
          <w:rFonts w:ascii="Verdana" w:hAnsi="Verdana" w:cs="Verdana"/>
          <w:sz w:val="16"/>
          <w:szCs w:val="20"/>
        </w:rPr>
      </w:pPr>
      <w:r>
        <w:rPr>
          <w:rFonts w:cs="Verdana" w:ascii="Verdana" w:hAnsi="Verdana"/>
          <w:sz w:val="16"/>
          <w:szCs w:val="20"/>
        </w:rPr>
      </w:r>
    </w:p>
    <w:p>
      <w:pPr>
        <w:pStyle w:val="Heading2"/>
        <w:rPr/>
      </w:pPr>
      <w:r>
        <w:rPr/>
        <w:t xml:space="preserve">6 The Future </w:t>
      </w:r>
    </w:p>
    <w:p>
      <w:pPr>
        <w:pStyle w:val="Normal"/>
        <w:rPr>
          <w:rFonts w:ascii="Verdana" w:hAnsi="Verdana" w:cs="Verdana"/>
          <w:b/>
          <w:b/>
          <w:bCs/>
          <w:sz w:val="16"/>
          <w:szCs w:val="20"/>
        </w:rPr>
      </w:pPr>
      <w:r>
        <w:rPr>
          <w:rFonts w:cs="Verdana" w:ascii="Verdana" w:hAnsi="Verdana"/>
          <w:b/>
          <w:bCs/>
          <w:sz w:val="16"/>
          <w:szCs w:val="20"/>
        </w:rPr>
      </w:r>
    </w:p>
    <w:p>
      <w:pPr>
        <w:pStyle w:val="Normal"/>
        <w:rPr>
          <w:rFonts w:ascii="Verdana" w:hAnsi="Verdana" w:cs="Verdana"/>
          <w:sz w:val="16"/>
          <w:szCs w:val="20"/>
        </w:rPr>
      </w:pPr>
      <w:r>
        <w:rPr>
          <w:rFonts w:cs="Verdana" w:ascii="Verdana" w:hAnsi="Verdana"/>
          <w:sz w:val="16"/>
          <w:szCs w:val="20"/>
        </w:rPr>
        <w:t xml:space="preserve">Runblom asks the obvious question: "Were the declarations heard in the 1970s about creating a pluralist society realistic?"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A decade after the assertion of multiculturalism in Sweden, the principle of multiculturalism was given the important qualification that "Freedom of choice must not be interpreted in such a way that it results in a repudiation of the Swedish language or the larger Swedish community of interest." Blanck and Tydén comment: "This seems to imply that the development of a multiethnic Sweden, meaning a society in which immigrant groups evolve into recognised minorities, is not in line with official Swedish policy." Indeed, this represents a significant retreat in the vision of a multicultural Sweden. (Nonetheless, the vision had certainly not been abandoned; shortly later it was declared that "Sweden is on the way to becoming a multicultural society, and that is a positive development.")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When Sweden joined the European Union in 1995, it ceded control over many aspects of immigration and labor policy. The Maastricht Treaty, which created the European Union, asserts that EU citizens have the right to travel freely amongst the countries of the Union, and, furthermore, may freely seek employment there. Only time will tell what issues will be brought about by unrestricted internal migration in the EU. Certainly the open borders within the EU will inevitably lead to increased multiculturalism within Sweden, especially as the EU is expanded in coming years, to include countries from Central and Eastern Europe still recovering from the Soviet experience.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Not only does the EU pose a challenge to the Swedish system by allowing unrestricted internal migration, it also requires that Sweden restrict the entry of persons arriving from outside the Union. Runblom writes, „Among other things, it has required visitors from Eastern Europe and from most non-European countries to obtain visas. This combination of closed and open borders applies to all EU countries and constitutes a moral dilemma.'' The „crisis of the welfare state'' continues. </w:t>
      </w:r>
    </w:p>
    <w:p>
      <w:pPr>
        <w:pStyle w:val="Normal"/>
        <w:rPr>
          <w:rFonts w:ascii="Verdana" w:hAnsi="Verdana" w:cs="Verdana"/>
          <w:sz w:val="16"/>
          <w:szCs w:val="20"/>
        </w:rPr>
      </w:pPr>
      <w:r>
        <w:rPr>
          <w:rFonts w:cs="Verdana" w:ascii="Verdana" w:hAnsi="Verdana"/>
          <w:sz w:val="16"/>
          <w:szCs w:val="20"/>
        </w:rPr>
      </w:r>
    </w:p>
    <w:p>
      <w:pPr>
        <w:pStyle w:val="Heading2"/>
        <w:rPr/>
      </w:pPr>
      <w:r>
        <w:rPr/>
        <w:t xml:space="preserve">7 Conclusion </w:t>
      </w:r>
    </w:p>
    <w:p>
      <w:pPr>
        <w:pStyle w:val="Normal"/>
        <w:rPr>
          <w:rFonts w:ascii="Verdana" w:hAnsi="Verdana" w:cs="Verdana"/>
          <w:b/>
          <w:b/>
          <w:bCs/>
          <w:sz w:val="16"/>
          <w:szCs w:val="20"/>
        </w:rPr>
      </w:pPr>
      <w:r>
        <w:rPr>
          <w:rFonts w:cs="Verdana" w:ascii="Verdana" w:hAnsi="Verdana"/>
          <w:b/>
          <w:bCs/>
          <w:sz w:val="16"/>
          <w:szCs w:val="20"/>
        </w:rPr>
      </w:r>
    </w:p>
    <w:p>
      <w:pPr>
        <w:pStyle w:val="Normal"/>
        <w:rPr>
          <w:rFonts w:ascii="Verdana" w:hAnsi="Verdana" w:cs="Verdana"/>
          <w:sz w:val="16"/>
          <w:szCs w:val="20"/>
        </w:rPr>
      </w:pPr>
      <w:r>
        <w:rPr>
          <w:rFonts w:cs="Verdana" w:ascii="Verdana" w:hAnsi="Verdana"/>
          <w:sz w:val="16"/>
          <w:szCs w:val="20"/>
        </w:rPr>
        <w:t xml:space="preserve">The Swedish experience with multiculturalism may in some ways represent a modern test of the Swedish system. Certainly pressures due to immigration exacerbate any „crisis'' the welfare state may be experiencing. Sweden has greeted the spectre of multiculturalism showing many traditional elements of the Social Democratic state. During the entire post-war immigration experience the principle of universalism has applied. The 1975 announcement of a multicultural Sweden is perhaps best interpreted as a call to action, a move to focus on the issues posed by immigration.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Runblom concludes his analysis of Swedish multiculturalism with a hopeful outlook: „In an era filled with problems, there is every reason to pin our hopes on Swedish traditions of democracy, justice and international solidarity.'' Other authors are more pessimistic about the continued success of the Swedish approach to problem solving. Arne Ruth maintains that „The age of Swedish exceptionalness appears to be drawing to a close.'' History has shown that Sweden is subject to the same immigration pressures as any other country: It's easier to accept and incorporate immigrants during times of prosperity and labor shortage than in times of rising unemployment and slowing growth.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 xml:space="preserve">Nonetheless, the old Social Democratic idea of „progress'' might yet succeed. If the announcement of 1975 was optimistic, this is probably because it was based on prosperous times. Jederlund explains that "Sweden's modern immigration policy, launched in the mid-1970s, was based on experiences and ideas from the 1960s immigration to Sweden." Assuming that modern realities are considered, there's no reason why Social Democratic rationalism shouldn't be appropriate to immigration policy. Ruth explains this rationalism as the idea that "life and society can be broken down into a number of basic functions and that these can then serve as the foundations for planned action." Rationalism and participatory democracy provide a good foundation for problem solving and consensus. The idea of a welfare state is changing too. Modern ideas of freedom of choice and decentralization are entering the picture, with, for example, the appearance of private schools.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Perhaps the last three decades of rhetoric and conflict over the issues of multiculturalism and non-European immigration represent a coming-of-age for the Swedish model. The model which has its roots in a largely homogenous population base is now being tested, whether it can endure the onslaught of foreigners from strange lands. In 1975, multiculturalism was embraced enthusiastically; since then, practical limits have been discovered. Perhaps the Swedes just need a little time to work out a middle way for multicultural policy as they've done so successfully in other aspects of their society.</w:t>
      </w:r>
    </w:p>
    <w:p>
      <w:pPr>
        <w:pStyle w:val="Normal"/>
        <w:rPr>
          <w:rFonts w:ascii="Verdana" w:hAnsi="Verdana" w:cs="Verdana"/>
          <w:sz w:val="16"/>
          <w:szCs w:val="20"/>
        </w:rPr>
      </w:pPr>
      <w:r>
        <w:rPr>
          <w:rFonts w:cs="Verdana" w:ascii="Verdana" w:hAnsi="Verdana"/>
          <w:sz w:val="16"/>
          <w:szCs w:val="20"/>
        </w:rPr>
      </w:r>
    </w:p>
    <w:sectPr>
      <w:footerReference w:type="default" r:id="rId2"/>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bCs/>
        <w:sz w:val="18"/>
      </w:rPr>
      <w:t xml:space="preserve">Teze: "Bohaté země by měly zmírnit zákonnou regulaci imigrace." </w:t>
    </w:r>
  </w:p>
  <w:p>
    <w:pPr>
      <w:pStyle w:val="Footer"/>
      <w:jc w:val="center"/>
      <w:rPr/>
    </w:pPr>
    <w:r>
      <w:rPr>
        <w:rStyle w:val="PageNumber"/>
        <w:rFonts w:cs="Verdana" w:ascii="Verdana" w:hAnsi="Verdana"/>
        <w:sz w:val="20"/>
      </w:rPr>
      <w:t>Petr Jahoda</w:t>
      <w:tab/>
      <w:tab/>
      <w:t xml:space="preserve">Číslo strany: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eastAsia="en-US"/>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2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Zkladntext2">
    <w:name w:val="Základní text 2"/>
    <w:basedOn w:val="Normal"/>
    <w:qFormat/>
    <w:pPr/>
    <w:rPr>
      <w:rFonts w:ascii="Verdana" w:hAnsi="Verdana" w:cs="Verdana"/>
      <w:i/>
      <w:iCs/>
      <w:sz w:val="20"/>
      <w:lang w:val="en-US" w:eastAsia="en-US"/>
    </w:rPr>
  </w:style>
  <w:style w:type="paragraph" w:styleId="Normln1">
    <w:name w:val="Normální1"/>
    <w:basedOn w:val="Normal"/>
    <w:qFormat/>
    <w:pPr>
      <w:widowControl w:val="false"/>
      <w:spacing w:lineRule="auto" w:line="288"/>
    </w:pPr>
    <w:rPr>
      <w:color w:val="000000"/>
      <w:szCs w:val="20"/>
      <w:lang w:val="en-US" w:eastAsia="en-US"/>
    </w:rPr>
  </w:style>
  <w:style w:type="paragraph" w:styleId="Zkladntext3">
    <w:name w:val="Základní text 3"/>
    <w:basedOn w:val="Normal"/>
    <w:qFormat/>
    <w:pPr/>
    <w:rPr>
      <w:rFonts w:ascii="Verdana" w:hAnsi="Verdana" w:cs="Verdana"/>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02:00Z</dcterms:created>
  <dc:creator/>
  <dc:description/>
  <dc:language>en-US</dc:language>
  <cp:lastModifiedBy>Petr Jahoda</cp:lastModifiedBy>
  <cp:lastPrinted>2003-03-11T18:33:00Z</cp:lastPrinted>
  <dcterms:modified xsi:type="dcterms:W3CDTF">2003-05-20T07:12:00Z</dcterms:modified>
  <cp:revision>15</cp:revision>
  <dc:subject/>
  <dc:title/>
</cp:coreProperties>
</file>