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999999"/>
          <w:sz w:val="15"/>
          <w:szCs w:val="15"/>
        </w:rPr>
      </w:pPr>
      <w:r>
        <w:rPr>
          <w:rFonts w:cs="Verdana" w:ascii="Verdana" w:hAnsi="Verdana"/>
          <w:b/>
          <w:bCs/>
          <w:sz w:val="27"/>
          <w:szCs w:val="27"/>
        </w:rPr>
        <w:t>IFPI says Kazaa deal with Tiscali will hurt legitimate online music business</w:t>
      </w:r>
    </w:p>
    <w:p>
      <w:pPr>
        <w:pStyle w:val="Normal"/>
        <w:rPr>
          <w:rFonts w:ascii="Verdana" w:hAnsi="Verdana" w:cs="Verdana"/>
          <w:sz w:val="20"/>
          <w:szCs w:val="27"/>
        </w:rPr>
      </w:pPr>
      <w:r>
        <w:rPr>
          <w:rFonts w:cs="Verdana" w:ascii="Verdana" w:hAnsi="Verdana"/>
          <w:color w:val="999999"/>
          <w:sz w:val="15"/>
          <w:szCs w:val="15"/>
        </w:rPr>
        <w:t>IFPI homepage, http://www.ifpi.org/site-content/press/20020924.html, September 24, 2002</w:t>
      </w:r>
    </w:p>
    <w:p>
      <w:pPr>
        <w:pStyle w:val="Normal"/>
        <w:rPr>
          <w:rFonts w:ascii="Verdana" w:hAnsi="Verdana" w:cs="Verdana"/>
          <w:sz w:val="20"/>
          <w:szCs w:val="27"/>
        </w:rPr>
      </w:pPr>
      <w:r>
        <w:rPr>
          <w:rFonts w:cs="Verdana" w:ascii="Verdana" w:hAnsi="Verdana"/>
          <w:sz w:val="20"/>
          <w:szCs w:val="27"/>
        </w:rPr>
      </w:r>
    </w:p>
    <w:p>
      <w:pPr>
        <w:pStyle w:val="Normal"/>
        <w:rPr>
          <w:rFonts w:ascii="Verdana" w:hAnsi="Verdana" w:cs="Verdana"/>
          <w:sz w:val="20"/>
          <w:szCs w:val="27"/>
        </w:rPr>
      </w:pPr>
      <w:r>
        <w:rPr>
          <w:rFonts w:cs="Verdana" w:ascii="Verdana" w:hAnsi="Verdana"/>
          <w:sz w:val="20"/>
          <w:szCs w:val="27"/>
        </w:rPr>
        <w:t xml:space="preserve">IFPI Chairman and CEO Jay Berman today spoke out against the agreement between KaZaA, the peer-to-peer file-swapping service and the Italian internet service provider Tiscali. </w:t>
      </w:r>
    </w:p>
    <w:p>
      <w:pPr>
        <w:pStyle w:val="Normal"/>
        <w:rPr>
          <w:rFonts w:ascii="Verdana" w:hAnsi="Verdana" w:cs="Verdana"/>
          <w:sz w:val="20"/>
          <w:szCs w:val="27"/>
        </w:rPr>
      </w:pPr>
      <w:r>
        <w:rPr>
          <w:rFonts w:cs="Verdana" w:ascii="Verdana" w:hAnsi="Verdana"/>
          <w:sz w:val="20"/>
          <w:szCs w:val="27"/>
        </w:rPr>
      </w:r>
    </w:p>
    <w:p>
      <w:pPr>
        <w:pStyle w:val="Normal"/>
        <w:rPr>
          <w:rFonts w:ascii="Verdana" w:hAnsi="Verdana" w:cs="Verdana"/>
          <w:sz w:val="20"/>
          <w:szCs w:val="27"/>
        </w:rPr>
      </w:pPr>
      <w:r>
        <w:rPr>
          <w:rFonts w:cs="Verdana" w:ascii="Verdana" w:hAnsi="Verdana"/>
          <w:sz w:val="20"/>
          <w:szCs w:val="27"/>
        </w:rPr>
        <w:t xml:space="preserve">Berman said: "I am shocked that Tiscali, a company already hosting a legal service, believes that by entering into an agreement with an unauthorised service it will promote the development of legitimate online musical offerings. The opposite is more likely to be true - by subsidising KaZaA, Tiscali is jeopardizing the development of legitimate online services, and it is important that internet service providers everywhere understand this. </w:t>
      </w:r>
    </w:p>
    <w:p>
      <w:pPr>
        <w:pStyle w:val="Normal"/>
        <w:rPr>
          <w:rFonts w:ascii="Verdana" w:hAnsi="Verdana" w:cs="Verdana"/>
          <w:sz w:val="20"/>
          <w:szCs w:val="27"/>
        </w:rPr>
      </w:pPr>
      <w:r>
        <w:rPr>
          <w:rFonts w:cs="Verdana" w:ascii="Verdana" w:hAnsi="Verdana"/>
          <w:sz w:val="20"/>
          <w:szCs w:val="27"/>
        </w:rPr>
      </w:r>
    </w:p>
    <w:p>
      <w:pPr>
        <w:pStyle w:val="Normal"/>
        <w:rPr>
          <w:rFonts w:ascii="Verdana" w:hAnsi="Verdana" w:cs="Verdana"/>
          <w:sz w:val="20"/>
          <w:szCs w:val="27"/>
        </w:rPr>
      </w:pPr>
      <w:r>
        <w:rPr>
          <w:rFonts w:cs="Verdana" w:ascii="Verdana" w:hAnsi="Verdana"/>
          <w:sz w:val="20"/>
          <w:szCs w:val="27"/>
        </w:rPr>
        <w:t xml:space="preserve">"Tiscali's claim that 'this is an important step in creating a legal market' is absolute nonsense. The 'bounty' that Tiscali is willing to pay to encourage consumers to adopt its broadband services will be paid at the expense of everyone in the musical chain and without their consent - from songwriters to music publishers, from studio musicians to featured artists, and to the record companies that have invested in these recordings. The recording industry is already in litigation against KaZaA and we believe the courts will confirm that this is a pirate business." </w:t>
      </w:r>
    </w:p>
    <w:p>
      <w:pPr>
        <w:pStyle w:val="Normal"/>
        <w:rPr>
          <w:rFonts w:ascii="Verdana" w:hAnsi="Verdana" w:cs="Verdana"/>
          <w:sz w:val="20"/>
          <w:szCs w:val="27"/>
        </w:rPr>
      </w:pPr>
      <w:r>
        <w:rPr>
          <w:rFonts w:cs="Verdana" w:ascii="Verdana" w:hAnsi="Verdana"/>
          <w:sz w:val="20"/>
          <w:szCs w:val="27"/>
        </w:rPr>
      </w:r>
    </w:p>
    <w:p>
      <w:pPr>
        <w:pStyle w:val="Normal"/>
        <w:rPr>
          <w:rFonts w:ascii="Verdana" w:hAnsi="Verdana" w:cs="Verdana"/>
          <w:sz w:val="20"/>
          <w:szCs w:val="27"/>
        </w:rPr>
      </w:pPr>
      <w:r>
        <w:rPr>
          <w:rFonts w:cs="Verdana" w:ascii="Verdana" w:hAnsi="Verdana"/>
          <w:sz w:val="20"/>
          <w:szCs w:val="27"/>
        </w:rPr>
        <w:t xml:space="preserve">NOTES FOR EDITORS </w:t>
      </w:r>
    </w:p>
    <w:p>
      <w:pPr>
        <w:pStyle w:val="Normal"/>
        <w:rPr>
          <w:rFonts w:ascii="Verdana" w:hAnsi="Verdana" w:cs="Verdana"/>
          <w:sz w:val="20"/>
          <w:szCs w:val="27"/>
        </w:rPr>
      </w:pPr>
      <w:r>
        <w:rPr>
          <w:rFonts w:cs="Verdana" w:ascii="Verdana" w:hAnsi="Verdana"/>
          <w:sz w:val="20"/>
          <w:szCs w:val="27"/>
        </w:rPr>
      </w:r>
    </w:p>
    <w:p>
      <w:pPr>
        <w:pStyle w:val="Normal"/>
        <w:rPr>
          <w:rFonts w:ascii="Verdana" w:hAnsi="Verdana" w:cs="Verdana"/>
          <w:sz w:val="20"/>
          <w:szCs w:val="27"/>
        </w:rPr>
      </w:pPr>
      <w:r>
        <w:rPr>
          <w:rFonts w:cs="Verdana" w:ascii="Verdana" w:hAnsi="Verdana"/>
          <w:sz w:val="20"/>
          <w:szCs w:val="27"/>
        </w:rPr>
        <w:t xml:space="preserve">1. The New York Times on September 23 carried a story that KaZaA was planning to announce a partnership with Tiscali, a major Italian internet provider. Under the deal Sharman Networks Ltd., owner of KaZaA, will advertise Tiscali's high-speed internet access to its tens of millions of users in Europe. In return Tiscali is to pay Sharman a 'bounty' for each KaZaA user who signs up for the high-speed service. </w:t>
      </w:r>
    </w:p>
    <w:p>
      <w:pPr>
        <w:pStyle w:val="Normal"/>
        <w:rPr>
          <w:rFonts w:ascii="Verdana" w:hAnsi="Verdana" w:cs="Verdana"/>
          <w:sz w:val="20"/>
          <w:szCs w:val="27"/>
        </w:rPr>
      </w:pPr>
      <w:r>
        <w:rPr>
          <w:rFonts w:cs="Verdana" w:ascii="Verdana" w:hAnsi="Verdana"/>
          <w:sz w:val="20"/>
          <w:szCs w:val="27"/>
        </w:rPr>
      </w:r>
    </w:p>
    <w:p>
      <w:pPr>
        <w:pStyle w:val="Normal"/>
        <w:rPr>
          <w:rFonts w:ascii="Verdana" w:hAnsi="Verdana" w:cs="Verdana"/>
          <w:sz w:val="20"/>
          <w:szCs w:val="27"/>
        </w:rPr>
      </w:pPr>
      <w:r>
        <w:rPr>
          <w:rFonts w:cs="Verdana" w:ascii="Verdana" w:hAnsi="Verdana"/>
          <w:sz w:val="20"/>
          <w:szCs w:val="27"/>
        </w:rPr>
        <w:t xml:space="preserve">2. The Recording Industry Association of America (RIAA) has filed a motion for summary judgement in the contributory copyright infringement case against KaZaA and similar services in the USA. The motion is due to be heard in the USA on December 2, 2002. The RIAA is optimistic the court will grant its motion. </w:t>
      </w:r>
    </w:p>
    <w:p>
      <w:pPr>
        <w:pStyle w:val="Normal"/>
        <w:rPr>
          <w:rFonts w:ascii="Verdana" w:hAnsi="Verdana" w:cs="Verdana"/>
          <w:sz w:val="20"/>
          <w:szCs w:val="27"/>
        </w:rPr>
      </w:pPr>
      <w:r>
        <w:rPr>
          <w:rFonts w:cs="Verdana" w:ascii="Verdana" w:hAnsi="Verdana"/>
          <w:sz w:val="20"/>
          <w:szCs w:val="27"/>
        </w:rPr>
      </w:r>
    </w:p>
    <w:p>
      <w:pPr>
        <w:pStyle w:val="Normal"/>
        <w:rPr>
          <w:rFonts w:ascii="Verdana" w:hAnsi="Verdana" w:cs="Verdana"/>
          <w:sz w:val="20"/>
          <w:szCs w:val="27"/>
        </w:rPr>
      </w:pPr>
      <w:r>
        <w:rPr>
          <w:rFonts w:cs="Verdana" w:ascii="Verdana" w:hAnsi="Verdana"/>
          <w:sz w:val="20"/>
          <w:szCs w:val="27"/>
        </w:rPr>
        <w:t xml:space="preserve">For further information contact Adrian Strain or Fiona Harley at IFPI </w:t>
      </w:r>
    </w:p>
    <w:p>
      <w:pPr>
        <w:pStyle w:val="Normal"/>
        <w:rPr>
          <w:rFonts w:ascii="Verdana" w:hAnsi="Verdana" w:cs="Verdana"/>
          <w:b/>
          <w:b/>
          <w:bCs/>
          <w:sz w:val="27"/>
          <w:szCs w:val="27"/>
        </w:rPr>
      </w:pPr>
      <w:r>
        <w:rPr>
          <w:rFonts w:cs="Verdana" w:ascii="Verdana" w:hAnsi="Verdana"/>
          <w:sz w:val="20"/>
          <w:szCs w:val="27"/>
        </w:rPr>
        <w:t xml:space="preserve">tel: +44 (0)020 7878 7900 </w:t>
      </w:r>
      <w:r>
        <w:br w:type="page"/>
      </w:r>
    </w:p>
    <w:p>
      <w:pPr>
        <w:pStyle w:val="Normal"/>
        <w:rPr>
          <w:rFonts w:ascii="Verdana" w:hAnsi="Verdana" w:cs="Verdana"/>
          <w:color w:val="999999"/>
          <w:sz w:val="15"/>
          <w:szCs w:val="15"/>
        </w:rPr>
      </w:pPr>
      <w:r>
        <w:rPr>
          <w:rFonts w:cs="Verdana" w:ascii="Verdana" w:hAnsi="Verdana"/>
          <w:b/>
          <w:bCs/>
          <w:sz w:val="27"/>
          <w:szCs w:val="27"/>
        </w:rPr>
        <w:t>Record Label Chorus: High Risk, Low Margin</w:t>
      </w:r>
    </w:p>
    <w:p>
      <w:pPr>
        <w:pStyle w:val="Normal"/>
        <w:rPr>
          <w:rFonts w:ascii="Verdana" w:hAnsi="Verdana" w:cs="Verdana"/>
          <w:color w:val="999999"/>
          <w:sz w:val="15"/>
          <w:szCs w:val="15"/>
        </w:rPr>
      </w:pPr>
      <w:r>
        <w:rPr>
          <w:rFonts w:cs="Verdana" w:ascii="Verdana" w:hAnsi="Verdana"/>
          <w:color w:val="999999"/>
          <w:sz w:val="15"/>
          <w:szCs w:val="15"/>
        </w:rPr>
        <w:t>Los Angeles Times, Thursday May 31, 2001, By Chuck Philips, Times Staff Writer</w:t>
      </w:r>
    </w:p>
    <w:p>
      <w:pPr>
        <w:pStyle w:val="Normal"/>
        <w:rPr/>
      </w:pPr>
      <w:r>
        <w:rPr/>
        <w:br/>
      </w:r>
      <w:r>
        <w:rPr>
          <w:rFonts w:cs="Verdana" w:ascii="Verdana" w:hAnsi="Verdana"/>
          <w:sz w:val="20"/>
          <w:szCs w:val="20"/>
        </w:rPr>
        <w:t xml:space="preserve">You're a 19-year-old dropout without a nickel to your name. No car, no job, no credit.  Who in their right mind would hand you $750,000? Welcome to the record business, where giant corporations risk more than $1 billion each year on young, untested musicians whose careers typically crash and bur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few who do succeed contribute truckloads of cash to industry coffers. Profits from blockbuster releases by such acts as 'N Sync and Hootie &amp; the Blowfish help companies offset losses from thousands of failures each year. For every successful act such as the Spice Girls, there are nine bands like the rock group Radish--signed for a ton of money and touted as the next big thing--that never make it. There are the millions in marketing and promotion lost on pop acts such as Take Five, which disappeared in a blink, and a seemingly endless list of promising hopefuls such as rock band Gwen Mars, hip-hop act Major Figgas and R&amp;B singer Sammy. This is the record industry's defense in a controversy now winding its way through the courts and in a debate with activist artists who are challenging the economics of the record busines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ompany practices have come under scrutiny by lawmakers after some stars complained recently to Congress that the industry uses unconscionable contracts and corrupt accounting tactics to rob artists of their share of earnings. But the record companies say that just isn't so. According to the major labels, it's the artists who are making out like bandit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Major label executives decided to come forward after articles in the Los Angeles Times detailed efforts by rock star Courtney Love and others to break their contracts and organize an artists trade group to fight the Big Five music conglomerates. Pop music, executives say, is a high-risk, low-margin business in which more than 90% of the CDs released each year flop--at great expense to the companies, not the artists. It's an industry, the executives say, in which even unknown acts are treated like royalty, receiving millions of dollars in advances per project as their labels struggle to transform them into global stars. To bolster their point, executives from Vivendi Universal, AOL Time Warner, Sony, Bertelsmann and EMI Group provided The Times access to internal budgets and cost-analysis data for dozens of recording projects, from marquee stars to failed unknowns. The information was disclosed on condition that no specific artist would be named in this article. Executives for the companies agreed to be interviewed on the condition that they would not be identifie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documents disclose the following: </w:t>
      </w:r>
    </w:p>
    <w:p>
      <w:pPr>
        <w:pStyle w:val="Normal"/>
        <w:rPr>
          <w:rFonts w:ascii="Verdana" w:hAnsi="Verdana" w:cs="Verdana"/>
          <w:sz w:val="20"/>
          <w:szCs w:val="20"/>
        </w:rPr>
      </w:pPr>
      <w:r>
        <w:rPr>
          <w:rFonts w:cs="Verdana" w:ascii="Verdana" w:hAnsi="Verdana"/>
          <w:sz w:val="20"/>
          <w:szCs w:val="20"/>
        </w:rPr>
        <w:t xml:space="preserve">* Only one of 10 acts ever turns a profit. </w:t>
      </w:r>
    </w:p>
    <w:p>
      <w:pPr>
        <w:pStyle w:val="Normal"/>
        <w:rPr>
          <w:rFonts w:ascii="Verdana" w:hAnsi="Verdana" w:cs="Verdana"/>
          <w:sz w:val="20"/>
          <w:szCs w:val="20"/>
        </w:rPr>
      </w:pPr>
      <w:r>
        <w:rPr>
          <w:rFonts w:cs="Verdana" w:ascii="Verdana" w:hAnsi="Verdana"/>
          <w:sz w:val="20"/>
          <w:szCs w:val="20"/>
        </w:rPr>
        <w:t xml:space="preserve">* It costs about $2 to manufacture and distribute a CD, but marketing costs can run from $3 per hit CD to more than $10 for failed projects. </w:t>
      </w:r>
    </w:p>
    <w:p>
      <w:pPr>
        <w:pStyle w:val="Normal"/>
        <w:rPr>
          <w:rFonts w:ascii="Verdana" w:hAnsi="Verdana" w:cs="Verdana"/>
          <w:sz w:val="20"/>
          <w:szCs w:val="20"/>
        </w:rPr>
      </w:pPr>
      <w:r>
        <w:rPr>
          <w:rFonts w:cs="Verdana" w:ascii="Verdana" w:hAnsi="Verdana"/>
          <w:sz w:val="20"/>
          <w:szCs w:val="20"/>
        </w:rPr>
        <w:t xml:space="preserve">* Successful acts thwart the existing contract system by refusing to deliver follow-up albums until they extract additional advanc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You might want to ask yourself why it is that most recording stars who have the opportunity to exit the major label system typically re-sign with a major label," said Hilary Rosen, president of the Recording Industry Assn. of America, the Washington trade group that represents the nation's largest music companies. "There is a very simple reason: Record companies know how to market and promote records to mass audiences. And they take huge financial risks that help advance artists' careers--risks that few artists are willing to take on their ow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But rock stars such as Love and Don Henley say the execs can do a better job and treat artists more fairly in the process. They and 100 other acts in the Recording Artists Coalition have pledged to launch a trade group or a union to challenge the industry tradition of long-term contracts that keep acts tied up for years longer than is legal in other industries, including film and sports. Under the standard contract, artists are prevented from owning their original music and, after attaining success, must repay companies for financing their recordings, videos, retail placement and tour support. The standard contracts also allow companies to deduct fees for a variety of promotional expenses and to pay artists reduced royalty rates for albums sold overseas and through record clubs. "Record companies get away with their sloppy and obsolete system of accounting," said Love. "They are terrified of having their practices exposed. "The state of California and the stockholders need to know that they're missing out on billions in revenues and thousands of jobs because of this unwillingness to stop the excess and stupidity of the old-fashioned system," the singer sai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But to hear the corporations tell it, contemporary artists have little to complain about. Even those whose contracts are severed, executives contend, earn the opportunity to pursue their creative dreams on the company's dime. Failed unknowns walk away debt-free, no matter how many millions of dollars in losses they leave behind. And the artists who produce hits, executives say, typically renegotiate for even larger advances and frequently parlay their musical fame into other financial opportunities. Superstars can earn millions of dollars from concerts, commercial endorsements, merchandising, music publishing and acting deals--none of which they share with their labels. Nonetheless, record company executives are reluctant to publicly challenge the artists. And for good reason, Rosen said. "It's their job to promote artists, not attack them," she said. "They see no upside in alienating their own artists, even when they're feeling abused. No act wants to work with a company that bad-mouths artist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t's true, companies acknowledge, that years ago artists were not always compensated fairly. The industry's history is rife with tales of great musicians who signed away their rights for a pittance and died broke. It wasn't uncommon during the 1950s and '60s for artists such as Motown singer Mary Wells and blues act Jimmy Reed to suffer at the hands of unscrupulous managers, lawyers, concert promoters and independent labels who once dominated pop music. But these days, executives say, the $40-billion industry, which throws off an estimated $3.5 billion in annual operating profit, is run by public corporations that pay artists fair royalties commensurate with the risk each party takes. Even the most obscure acts, they say, now enter the business represented by competent attorneys who negotiate fair deals. And artists who do not want to sign a major label contract always have the option of putting out their own recording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five music conglomerates spend billions of dollars each year to keep their global star-making machines intact. The industry employs about 50,000 people, and the price of signing talent, producing videos and promoting records continues to skyrocket, squeezing margins in a business already threatened by Internet piracy. "If this was an industry showing Microsoft-like profits, the artists might have an easier battle ahead of them," said Michael Nathanson, a media analyst at investment firm Sanford C. Bernstein &amp; Co. "But music margins are under serious pressure, growth is nearly negative and everybody's already scrambling to cut jobs. The business is a mes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tatistics tabulated by SoundScan, an independent research firm that monitors U.S. record sales, confirm the industry's predicament. Of the 6,188 albums released last year, only 50 sold more than a million copies. Sixty-five sold 500,000 units and 356 sold 100,000 or more. In other words, more than 90% of last year's releases flopped. Generally, a major-label album needs to sell about 400,000 copies to reach profitability. "People who don't understand the business just look at what makes it to the top of the chart," said SoundScan CEO Mike Shalett. "They fail to appreciate what it takes cost-wise to get there. "Companies invest enormous amounts of capital trying to make hit records. It's like searching for a needle in a haystack."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Few artists concern themselves with the financial intricacies of record-making. Indeed, most musicians enter the business with nothing more than a demo and a desire to become famous. Once an act begins to exhibit commercial potential, however, it usually doesn't take long to rustle up a deal. The drill, executives say, goes like this: After the artist solicits an offer from one label, his or her attorney usually contacts competitors in an effort to drive up the signing price. A bidding war can ensue and, by the time it's over, the act normally walks away with a check for about $750,000 to cover recording costs and living expenses. (That's for pop and urban acts. Rock and country acts are often paid les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ll five major labels provided The Times with lists of their latest failed acts to support their contention that artists are often the only ones making money on these projects. In the case of one unknown act that received a $750,000 advance, the money was allocated to cover the cost of recording its first album and to provide the group with about $250,000 to live on--after deducting legal and management fees. The contract required the singers to repay the $750,000 and all other advances from future sales, assuming the album did well, before receiving any royalties. After the artists turned in the finished studio recording, the company invested an additional $2.8 million to roll out a marketing campaign to reach retail stores, radio, musical networks MTV and Black Entertainment Television, which play crucial roles in stimulating music sales. A big chunk of that money, approximately $800,000, went to produce two videos, neither of which ended up getting much airplay on cable music shows. Another $800,000 was set aside for independent promoters to pitch the first two singles to radio programmers. Neither single got much play before being axed from broadcast playlists. Over the course of a six-month campaign, the company spent an additional $1.2 million for retail product placement, tour support, photo shoots, advertising and radio and TV show appearances to boost the CD. Despite the effort, the album sold only about 100,000 copies and the label decided to drop the act. The company lost more than $2.7 million on the project. The artists walked away debt-fre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f a company decides to risk a follow-up on a failed act, the meter starts running again. Either way, the corporation eats the loss. But the music companies get no sympathy from attorney Jay Cooper, whose clients include Recording Artist Coalition co-founder Sheryl Crow. "These companies are run by intelligent, well-paid executives who have no one to blame but themselves that the industry's failure rate is so high," Cooper said. Cooper and other critics contend that the record labels should be more discriminating when signing artists and stop wasting so much money on videos, retail positioning and independent promotion. If executives ran their labels more efficiently, critics say, they could afford to pay better royalties to the artists who succeed, instead of forcing them to offset the losses of so many failur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hy, critics ask, does Wall Street bother with a business that doles out millions of dollars each year in salaries and bonuses to executives who fail so frequently? The record companies respond that music is not a commodity and that public taste is not easy to discern. Executives who deliver the hits, companies say, are entitled to the big bucks they earn. And to hear them tell it, artists aren't always so altruistic either. Each of the major labels privately shared horror stories involving a number of successful newcomers who dominated the pop charts last year. Two of those acts racked up more than $18 million each in marketing expenses on their first albums. One singer charged the company $2 million just to make a video. Another billed the label $250,000 to film a 15-second video sequence. Several entertainers billed their labels more than $20,000 each for hair and makeup "glam squad" fees every time they appeared on TV. Overnight sensations aren't shy either about using their newfound leverage to strong-arm labels for additional money not covered under their contract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bout six seconds before they go back into the studio to record the follow-up, you get the gun to your head," said one label chief. "We call it the second-album hold-up. They want bigger advances. They want better royalties. The risk escalates exponentially." One pop act, whose debut album sold 7 million copies, demanded a $13-million advance before returning to the studio. Another act, whose debut album sold 4 million units, refused to deliver a follow-up until it received a $4-million advance and a beefed-up royalty. The band pocketed the money and the album bombe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Executives say the success rate for follow-up albums by blockbuster bands is no better than for debut acts. "The problem is almost nobody has more than a three-album shelf life in this fickle market," said one executive. To make matters worse, superstars are having a tough time delivering hits. Companies say they are still smarting from a spate of expensive deals negotiated during the middle and late 1990s. The concept behind such deals is that career acts create a body of work that will sell for a long time. Indeed, the value of a record company hinges primarily on the size and quality of its catalog. That's why labels are so adamant about owning the master recordings of the acts they sign to long-term deals. But in a business threatened by encroaching Internet piracy, companies have watched catalog sales slip from about 50% to 38% over the last decade. In one recent case, a label signed a $25-million, three-album pact with a superstar act that broke up shortly after delivering one CD. That CD sold fewer than 300,000 copies. Another label signed a $30-million, three-album deal with a star who took four years to deliver his first recording, which ended up selling fewer than 500,000 copi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sz w:val="20"/>
          <w:szCs w:val="20"/>
        </w:rPr>
        <w:t xml:space="preserve">Four of the five music conglomerates are saddled with similar money-losing propositions. "You know, sometimes running a record company feels like working in the emergency room of a hospital or a cancer ward," said one executive. "The odds are so severely stacked against you. No matter how hard you try, in the end you know from experience that the vast majority won't make it. "Every now and then you get lucky. It's not as easy as it looks." </w:t>
      </w:r>
      <w:r>
        <w:br w:type="page"/>
      </w:r>
    </w:p>
    <w:p>
      <w:pPr>
        <w:pStyle w:val="Normal"/>
        <w:rPr>
          <w:rFonts w:ascii="Verdana" w:hAnsi="Verdana" w:cs="Verdana"/>
          <w:color w:val="999999"/>
          <w:sz w:val="15"/>
          <w:szCs w:val="15"/>
        </w:rPr>
      </w:pPr>
      <w:r>
        <w:rPr>
          <w:rFonts w:cs="Verdana" w:ascii="Verdana" w:hAnsi="Verdana"/>
          <w:b/>
          <w:bCs/>
          <w:color w:val="CC0033"/>
          <w:sz w:val="20"/>
          <w:szCs w:val="20"/>
        </w:rPr>
        <w:t>Special Guest Commentary</w:t>
      </w:r>
      <w:r>
        <w:rPr/>
        <w:t xml:space="preserve"> </w:t>
        <w:br/>
        <w:br/>
      </w:r>
      <w:r>
        <w:rPr>
          <w:rFonts w:cs="Verdana" w:ascii="Verdana" w:hAnsi="Verdana"/>
          <w:b/>
          <w:bCs/>
          <w:sz w:val="27"/>
          <w:szCs w:val="27"/>
        </w:rPr>
        <w:t>Are Record Labels Greedy?</w:t>
      </w:r>
    </w:p>
    <w:p>
      <w:pPr>
        <w:pStyle w:val="Normal"/>
        <w:rPr>
          <w:rFonts w:ascii="Verdana" w:hAnsi="Verdana" w:cs="Verdana"/>
          <w:color w:val="999999"/>
          <w:sz w:val="15"/>
          <w:szCs w:val="15"/>
        </w:rPr>
      </w:pPr>
      <w:r>
        <w:rPr>
          <w:rFonts w:cs="Verdana" w:ascii="Verdana" w:hAnsi="Verdana"/>
          <w:color w:val="999999"/>
          <w:sz w:val="15"/>
          <w:szCs w:val="15"/>
        </w:rPr>
        <w:t>Issue 25/2000, By Miles Copeland</w:t>
        <w:br/>
        <w:t>From Music Connection print edition</w:t>
      </w:r>
    </w:p>
    <w:p>
      <w:pPr>
        <w:pStyle w:val="Normal"/>
        <w:rPr/>
      </w:pPr>
      <w:r>
        <w:rPr/>
        <w:br/>
      </w:r>
      <w:r>
        <w:rPr>
          <w:rFonts w:cs="Verdana" w:ascii="Verdana" w:hAnsi="Verdana"/>
          <w:sz w:val="20"/>
          <w:szCs w:val="20"/>
        </w:rPr>
        <w:t xml:space="preserve">The amount of accusations of greed and ineptness leveled at record companies recently is only half as shocking as the record industry's meekness at defending itself. The public has been led to believe that CDs are highly overpriced by greedy companies who are also stealing from the artist in their thirst for profit. Therefore it is quite okay for everyone to download freely on Napster or some other vehicle to redress this "evil." It is also argued that the industry's slowness to respond to the opportunities of the internet opened the door to the likes of Napster. Unfortunately, some naďve artists have supported and fueled these idea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Highly Profitabl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In search of the greedy companies, I assumed their disproportionate profits would show up in the annual reports. They don't. From my own experience I know investors look at record companies unfavorably BECAUSE THEY DON'T MAKE ATTRACTIVE RETURNS ON INVESTMENT. Basically, it's a high-risk, low-return business, which is why companies are shrinking in quantity and staff. Many of my friends who were gainfully employed five years ago, are out of the business altogether. Many household names, A&amp;M, Geffen, Chrysalis, IRS, etc., have been shuttered. Hardly the product of a highly profitable industr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re CDs Overprice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o where does the public get the idea CDs are overpriced? Don't they realize 19 out of 20 CDs released fail to make their investment back? Somewhere along the line, somebody printed that it cost a dollar or so to press a CD. Therefore, any price above that was profit. It's not. As an example, when I add up the cost associated with signing, recording, manufacturing, releasing, marketing, and running a record company over the past three years, for 80 releases, my average CD cost me $15 to make and the average sale price was $10.00. Only in this, my fourth year has my CD price dropped slightly below the sale price for a profitable year. Traditionally, profits come largely from having a large catalog ticking over, generating income without the expenses attached to a new release. New companies don't have a catalog, so by definition they must rely solely on new records with all the costs. Hence years of loss before any profits are possibl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rtists Are Biting the Hand That Feeds Them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world of rock &amp; roll has always played on its anti-establishment origins. Rich rock stars are a somewhat "embarrassing" phenomena, so they want to retain their popular roots and revolutionary anti-establishment ethic. In the public, therefore, they are quite willing to bite the hand that feeds them. In the past, we all accepted this part of the game. With the advent of Napster and other downloaded technology, we all - artist, record company and the public itself - have to take a step back and say "What does this all mean?" For the artists, biting the hand that feeds them will soon mean that the hand won't be there to bite anymore. For the public, there will always be music, but the music available will change its content and quantity. Live bands will survive, but those that are largely studio animals depending on record sales will become an endangered species. When sources of income diminish in variety, music variety will also diminish.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Napster is not a danger today-it may even act as a listening booth leading to increased record sales-it is tomorrow that is the problem. As technology (players, broadband) becomes commonplace, three to five years from now, Napster-like sites will spell the death of the record stores and a total rethink, if not disaster, for the record companies. Everyone will be affected, artists, record companies, publishing companies and the public themselv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nternet "Geniuses" </w:t>
      </w:r>
    </w:p>
    <w:p>
      <w:pPr>
        <w:pStyle w:val="Normal"/>
        <w:rPr>
          <w:rFonts w:ascii="Verdana" w:hAnsi="Verdana" w:cs="Verdana"/>
          <w:sz w:val="20"/>
          <w:szCs w:val="20"/>
        </w:rPr>
      </w:pPr>
      <w:r>
        <w:rPr>
          <w:rFonts w:cs="Verdana" w:ascii="Verdana" w:hAnsi="Verdana"/>
          <w:sz w:val="20"/>
          <w:szCs w:val="20"/>
        </w:rPr>
      </w:r>
    </w:p>
    <w:p>
      <w:pPr>
        <w:pStyle w:val="TextBody"/>
        <w:rPr/>
      </w:pPr>
      <w:r>
        <w:rPr/>
        <w:t xml:space="preserve">The accusation that record companies have been slow to respond to the Internet may be a valid one, but there is good reason for this. We can't figure out how to make a business out of it, pay royalties (honor the contracts we already have with the artists) and not lose our shirts. The funny thing is, NEITHER CAN ALL THE INTERNET GENIUSES. They are going bankrupt, left, right and center. Most Internet companies seem more like stock market scams than real businesses. I have a strong suspicion that the Internet revolution will turn out to be like the French Revolution. The revolutionaries will spend much energy and talk about overthrowing the "old regime," only to soon find themselves with their heads in the guillotin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color w:val="CC0033"/>
          <w:sz w:val="20"/>
          <w:szCs w:val="20"/>
        </w:rPr>
      </w:pPr>
      <w:r>
        <w:rPr>
          <w:rFonts w:cs="Verdana" w:ascii="Verdana" w:hAnsi="Verdana"/>
          <w:sz w:val="20"/>
          <w:szCs w:val="20"/>
        </w:rPr>
        <w:t xml:space="preserve">As Americans we have seen many industries and the jobs they create move off shore. We have so far managed to replace these jobs with new and better jobs, particularly in technology. We have moved from a society based on brawn power to brain power. To survive and prosper we must be able to make money from this brain power. If creativity is easily stolen and doesn't have to be paid for, our brain-based businesses will die and our society will go the way of the Romans. They were technology advanced and lost to the barbarian hordes. Don't think it can't happen again. Napster is only the tip of the iceberg. It's the mentality that sees nothing wrong with the theft of intellectual property that will sink many a Titanic. </w:t>
      </w:r>
      <w:r>
        <w:br w:type="page"/>
      </w:r>
    </w:p>
    <w:p>
      <w:pPr>
        <w:pStyle w:val="Normal"/>
        <w:rPr>
          <w:rFonts w:ascii="Verdana" w:hAnsi="Verdana" w:cs="Verdana"/>
          <w:color w:val="999999"/>
          <w:sz w:val="15"/>
          <w:szCs w:val="15"/>
        </w:rPr>
      </w:pPr>
      <w:r>
        <w:rPr>
          <w:rFonts w:cs="Verdana" w:ascii="Verdana" w:hAnsi="Verdana"/>
          <w:b/>
          <w:bCs/>
          <w:color w:val="CC0033"/>
          <w:sz w:val="20"/>
          <w:szCs w:val="20"/>
        </w:rPr>
        <w:t>Music file-swapping</w:t>
      </w:r>
      <w:r>
        <w:rPr/>
        <w:t xml:space="preserve"> </w:t>
        <w:br/>
        <w:br/>
      </w:r>
      <w:r>
        <w:rPr>
          <w:rFonts w:cs="Verdana" w:ascii="Verdana" w:hAnsi="Verdana"/>
          <w:b/>
          <w:bCs/>
          <w:sz w:val="27"/>
          <w:szCs w:val="27"/>
        </w:rPr>
        <w:t>Napster R.I.P.</w:t>
      </w:r>
    </w:p>
    <w:p>
      <w:pPr>
        <w:pStyle w:val="Normal"/>
        <w:rPr>
          <w:rFonts w:ascii="Verdana" w:hAnsi="Verdana" w:cs="Verdana"/>
          <w:color w:val="999999"/>
          <w:sz w:val="15"/>
          <w:szCs w:val="15"/>
        </w:rPr>
      </w:pPr>
      <w:r>
        <w:rPr>
          <w:rFonts w:cs="Verdana" w:ascii="Verdana" w:hAnsi="Verdana"/>
          <w:color w:val="999999"/>
          <w:sz w:val="15"/>
          <w:szCs w:val="15"/>
        </w:rPr>
        <w:t xml:space="preserve">Sep 5th 2002 </w:t>
        <w:br/>
        <w:t>From The Economist print edition</w:t>
      </w:r>
    </w:p>
    <w:p>
      <w:pPr>
        <w:pStyle w:val="Normal"/>
        <w:rPr>
          <w:color w:val="000000"/>
        </w:rPr>
      </w:pPr>
      <w:r>
        <w:rPr/>
        <w:br/>
      </w:r>
      <w:r>
        <w:rPr>
          <w:rFonts w:cs="Verdana" w:ascii="Verdana" w:hAnsi="Verdana"/>
          <w:b/>
          <w:bCs/>
          <w:sz w:val="20"/>
          <w:szCs w:val="20"/>
        </w:rPr>
        <w:t>The ex-king of illegal file-swapping expires, but its clones are thriving</w:t>
      </w:r>
    </w:p>
    <w:p>
      <w:pPr>
        <w:pStyle w:val="NormlnsWWW"/>
        <w:rPr/>
      </w:pPr>
      <w:r>
        <w:rPr>
          <w:rFonts w:cs="Verdana" w:ascii="Verdana" w:hAnsi="Verdana"/>
          <w:sz w:val="20"/>
          <w:szCs w:val="20"/>
        </w:rPr>
        <w:t xml:space="preserve">FOR once, reports of its death do not seem to be exaggerated. This week, Napster, the pioneer of illegal music downloading on the Internet, finally prepared for liquidation after a court blocked the sale of its assets to Bertelsmann. The deal, ruled the judge, was not in the best interests of Napster's creditors. Previous reports of the file-swapping service's demise have proved premature: Bertelsmann, which owns </w:t>
      </w:r>
      <w:r>
        <w:rPr>
          <w:rFonts w:cs="Verdana" w:ascii="Verdana" w:hAnsi="Verdana"/>
          <w:sz w:val="15"/>
          <w:szCs w:val="15"/>
        </w:rPr>
        <w:t>BMG</w:t>
      </w:r>
      <w:r>
        <w:rPr>
          <w:rFonts w:cs="Verdana" w:ascii="Verdana" w:hAnsi="Verdana"/>
          <w:sz w:val="20"/>
          <w:szCs w:val="20"/>
        </w:rPr>
        <w:t xml:space="preserve">, a record label, kept backing efforts to relaunch Napster as a legitimate business. But now that Bertelsmann has decided to pare its online businesses, this time looks to be for real. This week, Napster wiped clean its </w:t>
      </w:r>
      <w:hyperlink r:id="rId2" w:tgtFrame="_blank">
        <w:r>
          <w:rPr>
            <w:rStyle w:val="InternetLink"/>
            <w:rFonts w:cs="Verdana" w:ascii="Verdana" w:hAnsi="Verdana"/>
            <w:sz w:val="20"/>
            <w:szCs w:val="20"/>
          </w:rPr>
          <w:t>website</w:t>
        </w:r>
      </w:hyperlink>
      <w:r>
        <w:rPr>
          <w:rFonts w:cs="Verdana" w:ascii="Verdana" w:hAnsi="Verdana"/>
          <w:sz w:val="20"/>
          <w:szCs w:val="20"/>
        </w:rPr>
        <w:t xml:space="preserve"> and replaced it with the words “Napster was here”, and a clickthrough to a tombstone marked “Ded kitty”.</w:t>
      </w:r>
    </w:p>
    <w:p>
      <w:pPr>
        <w:pStyle w:val="NormlnsWWW"/>
        <w:rPr/>
      </w:pPr>
      <w:r>
        <w:rPr>
          <w:rFonts w:cs="Verdana" w:ascii="Verdana" w:hAnsi="Verdana"/>
          <w:sz w:val="20"/>
          <w:szCs w:val="20"/>
        </w:rPr>
        <w:t xml:space="preserve">To the exasperation of the music industry, however, Napster's death will not end illegal file-sharing. Even as use of Napster has shrivelled from a peak in February 2001, Napster lookalikes have sprung up. In America, the number of unique users of KaZaA, a Napster clone, shot up by 1,491% in the 12 months to June, according to comScore Media Metrix, a research group. In June, the number of users in America of </w:t>
      </w:r>
      <w:hyperlink r:id="rId3" w:tgtFrame="_blank">
        <w:r>
          <w:rPr>
            <w:rStyle w:val="InternetLink"/>
            <w:rFonts w:cs="Verdana" w:ascii="Verdana" w:hAnsi="Verdana"/>
            <w:sz w:val="20"/>
            <w:szCs w:val="20"/>
          </w:rPr>
          <w:t>KaZaA</w:t>
        </w:r>
      </w:hyperlink>
      <w:r>
        <w:rPr>
          <w:rFonts w:cs="Verdana" w:ascii="Verdana" w:hAnsi="Verdana"/>
          <w:sz w:val="20"/>
          <w:szCs w:val="20"/>
        </w:rPr>
        <w:t xml:space="preserve">, </w:t>
      </w:r>
      <w:hyperlink r:id="rId4" w:tgtFrame="_blank">
        <w:r>
          <w:rPr>
            <w:rStyle w:val="InternetLink"/>
            <w:rFonts w:cs="Verdana" w:ascii="Verdana" w:hAnsi="Verdana"/>
            <w:sz w:val="20"/>
            <w:szCs w:val="20"/>
          </w:rPr>
          <w:t>Morpheus</w:t>
        </w:r>
      </w:hyperlink>
      <w:r>
        <w:rPr>
          <w:rFonts w:cs="Verdana" w:ascii="Verdana" w:hAnsi="Verdana"/>
          <w:sz w:val="20"/>
          <w:szCs w:val="20"/>
        </w:rPr>
        <w:t xml:space="preserve"> and </w:t>
      </w:r>
      <w:hyperlink r:id="rId5" w:tgtFrame="_blank">
        <w:r>
          <w:rPr>
            <w:rStyle w:val="InternetLink"/>
            <w:rFonts w:cs="Verdana" w:ascii="Verdana" w:hAnsi="Verdana"/>
            <w:sz w:val="20"/>
            <w:szCs w:val="20"/>
          </w:rPr>
          <w:t>Audiogalaxy</w:t>
        </w:r>
      </w:hyperlink>
      <w:r>
        <w:rPr>
          <w:rFonts w:cs="Verdana" w:ascii="Verdana" w:hAnsi="Verdana"/>
          <w:sz w:val="20"/>
          <w:szCs w:val="20"/>
        </w:rPr>
        <w:t>, all file-sharing services, reached 14.4m, more than the 13.6m using Napster at its peak.</w:t>
      </w:r>
    </w:p>
    <w:p>
      <w:pPr>
        <w:pStyle w:val="NormlnsWWW"/>
        <w:rPr/>
      </w:pPr>
      <w:r>
        <w:rPr>
          <w:rFonts w:cs="Verdana" w:ascii="Verdana" w:hAnsi="Verdana"/>
          <w:sz w:val="20"/>
          <w:szCs w:val="20"/>
        </w:rPr>
        <w:t xml:space="preserve">The record industry is struggling to regain control. It has stepped up efforts to use the courts to shut down the Napsterlikes. And it has tried to wean music fans off free sites by backing fee-paying operations. Yet the four main subscription services—Listen.com's </w:t>
      </w:r>
      <w:hyperlink r:id="rId6" w:tgtFrame="_blank">
        <w:r>
          <w:rPr>
            <w:rStyle w:val="InternetLink"/>
            <w:rFonts w:cs="Verdana" w:ascii="Verdana" w:hAnsi="Verdana"/>
            <w:sz w:val="20"/>
            <w:szCs w:val="20"/>
          </w:rPr>
          <w:t>Rhapsody</w:t>
        </w:r>
      </w:hyperlink>
      <w:r>
        <w:rPr>
          <w:rFonts w:cs="Verdana" w:ascii="Verdana" w:hAnsi="Verdana"/>
          <w:sz w:val="20"/>
          <w:szCs w:val="20"/>
        </w:rPr>
        <w:t xml:space="preserve">, </w:t>
      </w:r>
      <w:hyperlink r:id="rId7" w:tgtFrame="_blank">
        <w:r>
          <w:rPr>
            <w:rStyle w:val="InternetLink"/>
            <w:rFonts w:cs="Verdana" w:ascii="Verdana" w:hAnsi="Verdana"/>
            <w:sz w:val="20"/>
            <w:szCs w:val="20"/>
          </w:rPr>
          <w:t>pressplay</w:t>
        </w:r>
      </w:hyperlink>
      <w:r>
        <w:rPr>
          <w:rFonts w:cs="Verdana" w:ascii="Verdana" w:hAnsi="Verdana"/>
          <w:sz w:val="20"/>
          <w:szCs w:val="20"/>
        </w:rPr>
        <w:t xml:space="preserve">, </w:t>
      </w:r>
      <w:hyperlink r:id="rId8" w:tgtFrame="_blank">
        <w:r>
          <w:rPr>
            <w:rStyle w:val="InternetLink"/>
            <w:rFonts w:cs="Verdana" w:ascii="Verdana" w:hAnsi="Verdana"/>
            <w:sz w:val="20"/>
            <w:szCs w:val="20"/>
          </w:rPr>
          <w:t>MusicNet</w:t>
        </w:r>
      </w:hyperlink>
      <w:r>
        <w:rPr>
          <w:rFonts w:cs="Verdana" w:ascii="Verdana" w:hAnsi="Verdana"/>
          <w:sz w:val="20"/>
          <w:szCs w:val="20"/>
        </w:rPr>
        <w:t xml:space="preserve"> and </w:t>
      </w:r>
      <w:hyperlink r:id="rId9" w:tgtFrame="_blank">
        <w:r>
          <w:rPr>
            <w:rStyle w:val="InternetLink"/>
            <w:rFonts w:cs="Verdana" w:ascii="Verdana" w:hAnsi="Verdana"/>
            <w:sz w:val="20"/>
            <w:szCs w:val="20"/>
          </w:rPr>
          <w:t>FullAudio</w:t>
        </w:r>
      </w:hyperlink>
      <w:r>
        <w:rPr>
          <w:rFonts w:cs="Verdana" w:ascii="Verdana" w:hAnsi="Verdana"/>
          <w:sz w:val="20"/>
          <w:szCs w:val="20"/>
        </w:rPr>
        <w:t xml:space="preserve">—limit what users can do. For the most part, they rent tracks for the duration of the subscription rather than sell them; and they forbid, or limit, the “burning” of songs on to </w:t>
      </w:r>
      <w:r>
        <w:rPr>
          <w:rFonts w:cs="Verdana" w:ascii="Verdana" w:hAnsi="Verdana"/>
          <w:sz w:val="15"/>
          <w:szCs w:val="15"/>
        </w:rPr>
        <w:t>CD</w:t>
      </w:r>
      <w:r>
        <w:rPr>
          <w:rFonts w:cs="Verdana" w:ascii="Verdana" w:hAnsi="Verdana"/>
          <w:sz w:val="20"/>
          <w:szCs w:val="20"/>
        </w:rPr>
        <w:t>s. So far, only an estimated 100,000 people have signed up to such services.</w:t>
      </w:r>
    </w:p>
    <w:p>
      <w:pPr>
        <w:pStyle w:val="NormlnsWWW"/>
        <w:rPr/>
      </w:pPr>
      <w:r>
        <w:rPr>
          <w:rFonts w:cs="Verdana" w:ascii="Verdana" w:hAnsi="Verdana"/>
          <w:sz w:val="20"/>
          <w:szCs w:val="20"/>
        </w:rPr>
        <w:t xml:space="preserve">Nobody doubts that the music business is in trouble. Last year, global sales of </w:t>
      </w:r>
      <w:r>
        <w:rPr>
          <w:rFonts w:cs="Verdana" w:ascii="Verdana" w:hAnsi="Verdana"/>
          <w:sz w:val="15"/>
          <w:szCs w:val="15"/>
        </w:rPr>
        <w:t>CD</w:t>
      </w:r>
      <w:r>
        <w:rPr>
          <w:rFonts w:cs="Verdana" w:ascii="Verdana" w:hAnsi="Verdana"/>
          <w:sz w:val="20"/>
          <w:szCs w:val="20"/>
        </w:rPr>
        <w:t xml:space="preserve">s were down by 5% from 2000, the first fall since the format was launched. Yet this also reflects a shift in the way people spend their entertainment dollars. </w:t>
      </w:r>
      <w:r>
        <w:rPr>
          <w:rFonts w:cs="Verdana" w:ascii="Verdana" w:hAnsi="Verdana"/>
          <w:sz w:val="15"/>
          <w:szCs w:val="15"/>
        </w:rPr>
        <w:t>DVD</w:t>
      </w:r>
      <w:r>
        <w:rPr>
          <w:rFonts w:cs="Verdana" w:ascii="Verdana" w:hAnsi="Verdana"/>
          <w:sz w:val="20"/>
          <w:szCs w:val="20"/>
        </w:rPr>
        <w:t xml:space="preserve">s have been enjoying the novelty boom that </w:t>
      </w:r>
      <w:r>
        <w:rPr>
          <w:rFonts w:cs="Verdana" w:ascii="Verdana" w:hAnsi="Verdana"/>
          <w:sz w:val="15"/>
          <w:szCs w:val="15"/>
        </w:rPr>
        <w:t>CD</w:t>
      </w:r>
      <w:r>
        <w:rPr>
          <w:rFonts w:cs="Verdana" w:ascii="Verdana" w:hAnsi="Verdana"/>
          <w:sz w:val="20"/>
          <w:szCs w:val="20"/>
        </w:rPr>
        <w:t xml:space="preserve">s did in the 1990s. The recent surge in sales of films on </w:t>
      </w:r>
      <w:r>
        <w:rPr>
          <w:rFonts w:cs="Verdana" w:ascii="Verdana" w:hAnsi="Verdana"/>
          <w:sz w:val="15"/>
          <w:szCs w:val="15"/>
        </w:rPr>
        <w:t>DVD</w:t>
      </w:r>
      <w:r>
        <w:rPr>
          <w:rFonts w:cs="Verdana" w:ascii="Verdana" w:hAnsi="Verdana"/>
          <w:sz w:val="20"/>
          <w:szCs w:val="20"/>
        </w:rPr>
        <w:t>, along with those of video-games, may be as much behind the record industry's woes as the Napster clones.</w:t>
      </w:r>
      <w:r>
        <w:br w:type="page"/>
      </w:r>
    </w:p>
    <w:p>
      <w:pPr>
        <w:pStyle w:val="Normal"/>
        <w:rPr>
          <w:rFonts w:ascii="Verdana" w:hAnsi="Verdana" w:cs="Verdana"/>
          <w:color w:val="999999"/>
          <w:sz w:val="15"/>
          <w:szCs w:val="15"/>
        </w:rPr>
      </w:pPr>
      <w:r>
        <w:rPr>
          <w:rFonts w:cs="Verdana" w:ascii="Verdana" w:hAnsi="Verdana"/>
          <w:b/>
          <w:bCs/>
          <w:sz w:val="27"/>
          <w:szCs w:val="27"/>
        </w:rPr>
        <w:t>Chci to slyšet zadarmo</w:t>
      </w:r>
    </w:p>
    <w:p>
      <w:pPr>
        <w:pStyle w:val="NormlnsWWW"/>
        <w:rPr>
          <w:rFonts w:ascii="Verdana" w:hAnsi="Verdana" w:cs="Verdana"/>
          <w:sz w:val="20"/>
          <w:szCs w:val="20"/>
        </w:rPr>
      </w:pPr>
      <w:r>
        <w:rPr>
          <w:rFonts w:cs="Verdana" w:ascii="Verdana" w:hAnsi="Verdana"/>
          <w:color w:val="999999"/>
          <w:sz w:val="15"/>
          <w:szCs w:val="15"/>
        </w:rPr>
        <w:t>29.01.2001 Autor: Jaroslav Pašmik - Strana: 21</w:t>
        <w:br/>
        <w:t>Respekt</w:t>
      </w:r>
    </w:p>
    <w:p>
      <w:pPr>
        <w:pStyle w:val="NormlnsWWW"/>
        <w:rPr>
          <w:rFonts w:ascii="Verdana" w:hAnsi="Verdana" w:cs="Verdana"/>
          <w:b/>
          <w:b/>
          <w:bCs/>
          <w:sz w:val="20"/>
          <w:szCs w:val="20"/>
        </w:rPr>
      </w:pPr>
      <w:r>
        <w:rPr>
          <w:rFonts w:cs="Verdana" w:ascii="Verdana" w:hAnsi="Verdana"/>
          <w:b/>
          <w:bCs/>
          <w:sz w:val="20"/>
          <w:szCs w:val="20"/>
        </w:rPr>
        <w:t>Co přináší boj hudebního byznysu i internetem</w:t>
      </w:r>
    </w:p>
    <w:p>
      <w:pPr>
        <w:pStyle w:val="NormlnsWWW"/>
        <w:rPr>
          <w:rFonts w:ascii="Verdana" w:hAnsi="Verdana" w:cs="Verdana"/>
          <w:sz w:val="20"/>
          <w:szCs w:val="20"/>
        </w:rPr>
      </w:pPr>
      <w:r>
        <w:rPr>
          <w:rFonts w:cs="Verdana" w:ascii="Verdana" w:hAnsi="Verdana"/>
          <w:sz w:val="20"/>
          <w:szCs w:val="20"/>
        </w:rPr>
        <w:t>Český "slavík" Dan Bárta loni na podzim notně rozčílil část svých skalních příznivců. Emoce vzbudilo nenápadné upozornění, že jeho aktuální nahrávku "Illustratosphere" nelze přehrát na počítači. Vydavatel ji napsal na zadní stranu obalu a věta je důkazem toho, že konflikt mezi hudebníky, gramofonovými firmami a jejich zákazníky, který americká média propírají už třetím rokem, definitivně dorazil i do České republiky. Za všechno může "fenomén MP3", s jehož pomocí je možné čím dál snadněji šířit po internetu hudební nahrávky. To ovšem může odporovat autorským právům. V uvedeném případě firma album "zakódovala" tak, aby ho nebylo možné jednoduše zkopírovat. "Chráníme českou hudbu. Když lidé nebudou kupovat oficiální alba, přijdou čeští hudebníci o práci," vysvětlují dramaticky české gramofonové firmy svůj odmítavý postoj k formátu MP3. "Jak k tomu přijdu? Hudbu poslouchám především v práci na počítači a teď jsem si koupil za pět stovek úplně zbytečnou desku," rozčiluje se na druhé straně barikády správce českého internetového hudebního obchodu MP3shop Pavel Bureš. Konflikt mezi klienty (kteří chtějí zadarmo poslouchat hudbu) a firmami (které chtějí nadále maximalizovat zisk) ale není možné posuzovat podobnou "nesmiřitelnou" logikou. Pohled do USA, kolébky celého sporu totiž ukazuje, že se jeho aktéři nakonec stejně budou muset nějak domluvit. Co jejich dohoda nakonec přinese?</w:t>
      </w:r>
    </w:p>
    <w:p>
      <w:pPr>
        <w:pStyle w:val="NormlnsWWW"/>
        <w:rPr>
          <w:rFonts w:ascii="Verdana" w:hAnsi="Verdana" w:cs="Verdana"/>
          <w:sz w:val="20"/>
          <w:szCs w:val="20"/>
        </w:rPr>
      </w:pPr>
      <w:r>
        <w:rPr>
          <w:rFonts w:cs="Verdana" w:ascii="Verdana" w:hAnsi="Verdana"/>
          <w:sz w:val="20"/>
          <w:szCs w:val="20"/>
        </w:rPr>
        <w:t>Proč by to nešlo</w:t>
      </w:r>
    </w:p>
    <w:p>
      <w:pPr>
        <w:pStyle w:val="NormlnsWWW"/>
        <w:rPr>
          <w:rFonts w:ascii="Verdana" w:hAnsi="Verdana" w:cs="Verdana"/>
          <w:sz w:val="20"/>
          <w:szCs w:val="20"/>
        </w:rPr>
      </w:pPr>
      <w:r>
        <w:rPr>
          <w:rFonts w:cs="Verdana" w:ascii="Verdana" w:hAnsi="Verdana"/>
          <w:sz w:val="20"/>
          <w:szCs w:val="20"/>
        </w:rPr>
        <w:t xml:space="preserve">Svou pravdu mají obě strany. Firmy prý díky bleskovému a hlavně bezplatnému šíření hudby po internetu ztrácejí peníze i kontrolu nad značnou částí byznysu s populární hudbou. Všechny odhady ztrát jsou v tomto směru problematické, ale vzduchem létají sumy v řádech miliard dolarů. Za svým si stojí i zákazníci, kteří chtějí "absolutní svobodu" (ve sporu s firmami a hudebníky jsou díky stále rozšířenějším a kvalitnějším počítačům mírnou převahu). Situace vypadá už dlouhé měsíce tak, že počítačový "audioformát" MP3 (jehož kořeny sahají do Německa konce osmdesátých let) dnes umožňuje zjednodušeně řečeno kopírovat hudbu stejně snadno, jako třeba obsáhlejší text. Jeho netušené možnosti se staly všeobecně přístupnou realitou zhruba koncem roku 1998. Za revolucí tehdy stál teprve osmnáctiletý student počítačové vědy bostonské Northeastern University Shawn Fanning, zvaný podle svých bujných kudrnatých vlasů Nappy nebo také Napster. Před pár lety mu učaroval svět internetového "chatu", tedy "hovorny" v níž si připojení účastníci povídají prostřednictvím textových zpráv. Fanninga napadlo, že když si lidé mohou povídat (což je technicky vzato vlastně jen výměna dat v reálném čase), mohli by si vyměňovat i jiné informace. Co třeba písničky, tedy "digitalizovaná" hudební data, převedená do formátu MP3? Důvtipný mladík vyvinul během půl roku první verzi programu, který umožňoval vyhledávání a "stahování" hudby ze všech počítačů, které byly v danou chvíli vzájemně propojeny přes síť. V létě roku 1999 pojmenoval Fanning svůj výtvor podle své přezdívky Napster a spustil ho. Začátky byly skromné, ale dnes má Napster téměř 50 milionů registrovaných členů a růst možností není ani zdaleka u konce. </w:t>
      </w:r>
    </w:p>
    <w:p>
      <w:pPr>
        <w:pStyle w:val="NormlnsWWW"/>
        <w:rPr>
          <w:rFonts w:ascii="Verdana" w:hAnsi="Verdana" w:cs="Verdana"/>
          <w:sz w:val="20"/>
          <w:szCs w:val="20"/>
        </w:rPr>
      </w:pPr>
      <w:r>
        <w:rPr>
          <w:rFonts w:cs="Verdana" w:ascii="Verdana" w:hAnsi="Verdana"/>
          <w:sz w:val="20"/>
          <w:szCs w:val="20"/>
        </w:rPr>
        <w:t>Zrušte to</w:t>
      </w:r>
    </w:p>
    <w:p>
      <w:pPr>
        <w:pStyle w:val="NormlnsWWW"/>
        <w:rPr>
          <w:rFonts w:ascii="Verdana" w:hAnsi="Verdana" w:cs="Verdana"/>
          <w:sz w:val="20"/>
          <w:szCs w:val="20"/>
        </w:rPr>
      </w:pPr>
      <w:r>
        <w:rPr>
          <w:rFonts w:cs="Verdana" w:ascii="Verdana" w:hAnsi="Verdana"/>
          <w:sz w:val="20"/>
          <w:szCs w:val="20"/>
        </w:rPr>
        <w:t xml:space="preserve">Idylka ale netrvala dlouho. Rozměry fenoménu Napster a výměny hudby přes počítač za cenu pouhého připojení na síť byly během pár měsíců tak masivní, že se nahrávací společnosti začaly obávat, že vážně ohrožuje jejich podnikání. V prosinci 1999 tato obava vyústila do prvního významného soudního sporu. Asociace největších nadnárodních gramofirem (RIAA), která sdružuje giganty typu Warner Brothers, EMI, BMG, Sony nebo Universal, v něm žalovala Napster pro porušování copyrightu a požadovala jeho úplný zákaz. Napster se ovšem bránil tím, že pouze "umožňuje sdílení souborů MP3", ale na samotném kopírování hudby se nepodílí. Téměř paralelně se RIAA pustila i do sporu s dalším světoznámým serverem MP3.com. Tady šlo o něco jiného: Firma poskytovala službu zvanou "My.MP3.com", což v praxi znenalo, že na svých serverech uchovávala kopie hudebních dat svých klientů. Ti si pak tuto hudbu mohli přehrát kdekoli, kde byl přístup na internet a potřebné vybavení. Za tuto službu byla nakonec loni na podzim MP3.com odsouzena k vysokým pokutám. Námitku Napsteru, podle které není odpovědný za to, co jeho zásluhou "létá" na síti, nevyřešily americké soudy dodnes. Něco se ale přece je změnilo: zatímco RIAA žalovala Napster kvůli copyrightu, slavná hudební skupina Metallica jej v květnu 2000 napadla za umožňování přístupu k nelegálním kopiím své vlastní hudby. Napster zablokoval uživatele, kteří nabízeli konkrétně hudbu Metalliky, ale ti se ihned začali "přihlašovat" pod jiným jménem. V červenci 2000 soud vydal předběžné opatření, ukládající Napsteru zastavit činnost, ale odvolací soud toto rozhodnutí už za tři dny zrušil. Ve chvíli, kdy bylo zřejmé, že se podobné programy jako Napster začínají na síti rojit jako houby po dešti, bylo jasné, že praxe opět fatálně předbíhá právní úpravy. Průlom v konfliktu nastal loni v říjnu: tehdy se Napster a německá firma Bertelsmann AG (vlastník nahrávací společnost BMG) dohodly na příměří a pod tlakem okolností zvolily cestu spolupráce. Ve společné deklaraci se zavázaly vytvořit společnou "službu veřejnosti", která bude plně respektovat autorská práva, ale zároveň umožní fungování Napsteru. Obě společnosti také pozvaly ke spolupráci další nahrávací společnosti. Co vlastně donutilo přimělo firmu, aby se svými nepřáteli začala vyjednávat? Bertelsmann uvažuje asi takto: jestliže se spojí s Napsterem, může být v budoucnu osou velkého katalogu, který nabídne publiku na celé planetě neomezený přístup k hudbě. Projekt by mohl být financován zčásti velmi nízkými "koncesionářskými" poplatky a zčásti reklamou. Napster a podobné programy budou možná v budoucnosti s trochou nadsázky gigantickým, libovolně programovatelným a hlavně levným "osobním rádiem". Spokojeni by mohli být všichni: firmy a jejich "ovečky", které dostanou za své volně šířené produkty alespoň nějaké peníze, i klienti, kteří budou mít levně k dispozici v podstatě neomezený zdroj hudby. </w:t>
      </w:r>
    </w:p>
    <w:p>
      <w:pPr>
        <w:pStyle w:val="NormlnsWWW"/>
        <w:rPr>
          <w:rFonts w:ascii="Verdana" w:hAnsi="Verdana" w:cs="Verdana"/>
          <w:sz w:val="20"/>
          <w:szCs w:val="20"/>
        </w:rPr>
      </w:pPr>
      <w:r>
        <w:rPr>
          <w:rFonts w:cs="Verdana" w:ascii="Verdana" w:hAnsi="Verdana"/>
          <w:sz w:val="20"/>
          <w:szCs w:val="20"/>
        </w:rPr>
        <w:t>Vzrušující proměna</w:t>
      </w:r>
    </w:p>
    <w:p>
      <w:pPr>
        <w:pStyle w:val="NormlnsWWW"/>
        <w:rPr>
          <w:rFonts w:ascii="Verdana" w:hAnsi="Verdana" w:cs="Verdana"/>
          <w:sz w:val="20"/>
          <w:szCs w:val="20"/>
        </w:rPr>
      </w:pPr>
      <w:r>
        <w:rPr>
          <w:rFonts w:cs="Verdana" w:ascii="Verdana" w:hAnsi="Verdana"/>
          <w:sz w:val="20"/>
          <w:szCs w:val="20"/>
        </w:rPr>
        <w:t>Popsaný příběh je důležitý především proto, že vytvoří precedens, ke kterému se bude nakonec přihlížet nejen v Americe. Námitka, že Napster svou činností poškozuje umělce, totiž rozhodně není jednoznačná. Prodej CD za poslední rok celosvětově vzrostl téměř o 10 procent. Je tedy možné, že Napster (který neumožňuje kopírování celých alb, ale jen jednotlivých skladeb), funguje pro populární hvězdy jako masivní reklama a byznysmani jsou možná podvědomě nervózní jenom z toho, že nad celou záležitostí ztrácejí kontrolu. Vedle toho ovšem Napster pro klienty skýtá netušenou možnost poslouchat všechny okrajové žánry, které se zhusta do oficiální nabídky velkých společností vůbec nedostanou. Stačí znát jméno požadovaného hudebníka nebo kapely a doufat, že někdo z přihlášených "kolegů" jimi disponuje. Napster prostě pro své příznivce vytváří levné společenství milovníků hudby. Není tedy divu, že některé osobnosti populární hudby mu na rozdíl od mnoha hudebních byznysmanů projevují velké sympatie. "Nemám nic proti tomu, nahraje - li si fanoušek naši hudbu zadarmo. Nesmí s ní ale obchodovat", říká například zpěvák irské skupiny U2 Bono Vox. "Napster připomíná, jak hluboce jsou mnozí posluchači frustrováni kontrolou médií ze strany nahrávacích společností", doplňuje svého kolegu americký multiinstrumentalista Prince a dodává: "Proč by měly mít absolutní kontrolu nad tím, jakou chtějí lidé poslouchat hudbu? Je to vzrušující proměna v dějinách populární hudby. Naštěstí to nevypadá, že by nahrávací společnosti, které to nechápou, mohly tomuto vývoji zabránit".</w:t>
      </w:r>
      <w:r>
        <w:br w:type="page"/>
      </w:r>
    </w:p>
    <w:p>
      <w:pPr>
        <w:pStyle w:val="Normal"/>
        <w:rPr/>
      </w:pPr>
      <w:r>
        <w:rPr>
          <w:rFonts w:cs="Verdana" w:ascii="Verdana" w:hAnsi="Verdana"/>
          <w:b/>
          <w:bCs/>
          <w:color w:val="CC0033"/>
          <w:sz w:val="20"/>
          <w:szCs w:val="20"/>
        </w:rPr>
        <w:t>Civilizace</w:t>
      </w:r>
      <w:r>
        <w:rPr>
          <w:rFonts w:cs="Verdana" w:ascii="Verdana" w:hAnsi="Verdana"/>
          <w:sz w:val="20"/>
        </w:rPr>
        <w:br/>
      </w:r>
    </w:p>
    <w:p>
      <w:pPr>
        <w:pStyle w:val="Normal"/>
        <w:rPr/>
      </w:pPr>
      <w:r>
        <w:rPr>
          <w:rFonts w:cs="Verdana" w:ascii="Verdana" w:hAnsi="Verdana"/>
          <w:b/>
          <w:bCs/>
          <w:sz w:val="27"/>
          <w:szCs w:val="27"/>
        </w:rPr>
        <w:t>Posluchač, divák nebo pirát?</w:t>
      </w:r>
      <w:r>
        <w:rPr>
          <w:rFonts w:cs="Verdana" w:ascii="Verdana" w:hAnsi="Verdana"/>
          <w:color w:val="999999"/>
          <w:sz w:val="27"/>
          <w:szCs w:val="15"/>
        </w:rPr>
        <w:t xml:space="preserve"> </w:t>
      </w:r>
    </w:p>
    <w:p>
      <w:pPr>
        <w:pStyle w:val="Normal"/>
        <w:rPr>
          <w:rFonts w:ascii="Verdana" w:hAnsi="Verdana" w:cs="Verdana"/>
          <w:color w:val="999999"/>
          <w:sz w:val="15"/>
          <w:szCs w:val="15"/>
        </w:rPr>
      </w:pPr>
      <w:r>
        <w:rPr>
          <w:rFonts w:cs="Verdana" w:ascii="Verdana" w:hAnsi="Verdana"/>
          <w:color w:val="999999"/>
          <w:sz w:val="15"/>
          <w:szCs w:val="15"/>
        </w:rPr>
        <w:t>20.03.2000, Strana: 18, autor: Honza Jiroušek Autor je správcem počítačových sítí (honza@ecn.cz).</w:t>
        <w:br/>
        <w:t>Respekt</w:t>
      </w:r>
    </w:p>
    <w:p>
      <w:pPr>
        <w:pStyle w:val="NormlnsWWW"/>
        <w:rPr>
          <w:rFonts w:ascii="Verdana" w:hAnsi="Verdana" w:cs="Verdana"/>
          <w:b/>
          <w:b/>
          <w:bCs/>
          <w:sz w:val="20"/>
          <w:szCs w:val="20"/>
        </w:rPr>
      </w:pPr>
      <w:r>
        <w:rPr>
          <w:rFonts w:cs="Verdana" w:ascii="Verdana" w:hAnsi="Verdana"/>
          <w:b/>
          <w:bCs/>
          <w:sz w:val="20"/>
          <w:szCs w:val="20"/>
        </w:rPr>
        <w:t>Kombinace internetu a digitálních nosičů dělá tradičním firmám těžkou hlavu</w:t>
      </w:r>
    </w:p>
    <w:p>
      <w:pPr>
        <w:pStyle w:val="NormlnsWWW"/>
        <w:rPr>
          <w:rFonts w:ascii="Verdana" w:hAnsi="Verdana" w:cs="Verdana"/>
          <w:sz w:val="20"/>
        </w:rPr>
      </w:pPr>
      <w:r>
        <w:rPr>
          <w:rFonts w:cs="Verdana" w:ascii="Verdana" w:hAnsi="Verdana"/>
          <w:sz w:val="20"/>
        </w:rPr>
        <w:t>Tradičním papírovým a analogovým médiím pomalu zvoní hrana. Počítačové dokumenty, CD disky, digitální fotoaparáty, DVD video a další nabízejí oproti svým předchůdcům zásadní výhody - zpracování, kopírování a skladování bez ztráty kvality, snadný a levný přenos a distribuci po internetu. Ty samé vlastnosti ale vzbuzují velké obavy z růstu pirátského kopírování nahrávek chráněných autorskými právy. Nízká kvalita kopií byla zatím přirozenou bariérou proti kopírování. Dnes je situace jiná a vyžaduje hledání skutečného řešení. Najít kompromis mezi zájmy autorů a konzumentů je však těžké, zvlášť když se do věci zapletou obchodní zájmy velkých korporací.</w:t>
      </w:r>
    </w:p>
    <w:p>
      <w:pPr>
        <w:pStyle w:val="NormlnsWWW"/>
        <w:rPr>
          <w:rFonts w:ascii="Verdana" w:hAnsi="Verdana" w:cs="Verdana"/>
          <w:sz w:val="20"/>
        </w:rPr>
      </w:pPr>
      <w:r>
        <w:rPr>
          <w:rFonts w:cs="Verdana" w:ascii="Verdana" w:hAnsi="Verdana"/>
          <w:sz w:val="20"/>
        </w:rPr>
        <w:t>Na vratkých nohách</w:t>
      </w:r>
    </w:p>
    <w:p>
      <w:pPr>
        <w:pStyle w:val="NormlnsWWW"/>
        <w:rPr>
          <w:rFonts w:ascii="Verdana" w:hAnsi="Verdana" w:cs="Verdana"/>
          <w:sz w:val="20"/>
        </w:rPr>
      </w:pPr>
      <w:r>
        <w:rPr>
          <w:rFonts w:cs="Verdana" w:ascii="Verdana" w:hAnsi="Verdana"/>
          <w:sz w:val="20"/>
        </w:rPr>
        <w:t>Komprimovaný formát audio souborů - takzvaný MP3 formát - minulý rok způsobil malou revoluci v hudebním průmyslu. Tříminutová písnička v CD kvalitě zabere v MP3 formátu dva až tři megabyty - takových souborů se na disk moderního počítače vejdou stovky - a z internetu ji i přes modem stáhnete za pár minut. MP3 soubory lze pouštět přímo na počítači nebo na různých přenosných MP3 přehrávačích. Na internetu se vyrojily programy na přehrávání MP3 souborů, komerční archivy hudby ve formátu MP3, ale i množství pirátských serverů. Stejně snadné, jako nahrát si MP3 soubor z internetu, je totiž i převést písničky z CD disku do MP3 a odeslat. Snadné, ale ilegální. Napster, systém vyhledávání a výměny MP3 souborů, se během pár měsíců zařadil mezi největší žrouty kapacity internetových linek, hlavně ve vysokoškolských sítích. Reakce obránců autorských práv na sebe nenechala dlouho čekat. Asociace největších amerických vydavatelů hudby RIAA (Recording Industry Association of America) rozpoutala širokou právní ofenzivu. Cílem nejsou drobní porušovatelé autorských práv, ale spíš sítě a firmy, které umožňují a podporují rozvoj MP3. Ty samy o sobě nedělají nic špatného, ale je možné se s nimi soudit. První soud s firmou Diamond Multimedia, výrobcem MP3 walkmana Rio, RIAA prohrála. Dnes se RIAA soudí s mp3.com, prvním a největším komerčním archivem MP3 hudby, a s autory programu Napster. Přestože právní nátlak RIAA stojí na vratkých nohách, zaznamenal už první úspěchy. Některé americké univerzity zakázaly studentům vystavovat MP3 soubory na školních serverech a zablokovaly provoz Napsteru. Desítky firem z hudebního a softwarového průmyslu, včetně velikánů jako Sony a Microsoft, se připojily k iniciativě SDMI (Secure Digital Music Initiative), která má za cíl vytvoření "bezpečného" formátu digitální hudby, následníka MP3. Bezpečným se rozumí takový formát, který zabrání neautorizovanému kopírování a šíření nahrávek. To má ale velký háček. Digitální nahrávky sice lze označit nápisy jako "nekopírovat" nebo "nepřenášet po internetu", ale je prakticky nemožné přinutit všechny výrobce přehrávačů a programů tyto pokyny respektovat. Nahrávky je možné zašifrovat a dekódovací klíče svěřit pouze těm, kdo slíbí dodržování pravidel. Rozbití použité šifry nebo prozrazení klíčů pak ale znamená konec bezpečnosti celého systému. A riziko je velké, protože klíče je nutné svěřit mnoha výrobcům. SDMI a podobné iniciativy jsou tak předem odsouzeny k selhání. Nechybí ani varovné příklady z praxe. Poslední pokus Microsoftu o bezpečný hudební formát WMA dokázali hackeři obejít už dva dny po zveřejnění. A z nerespektování regionálního kódu DVD disků, který zamezuje například přehrávání amerických filmů v Evropě, se už mezi výrobci DVD přehrávačů stala konkurenční výhoda.</w:t>
      </w:r>
    </w:p>
    <w:p>
      <w:pPr>
        <w:pStyle w:val="NormlnsWWW"/>
        <w:rPr>
          <w:rFonts w:ascii="Verdana" w:hAnsi="Verdana" w:cs="Verdana"/>
          <w:sz w:val="20"/>
        </w:rPr>
      </w:pPr>
      <w:r>
        <w:rPr>
          <w:rFonts w:cs="Verdana" w:ascii="Verdana" w:hAnsi="Verdana"/>
          <w:sz w:val="20"/>
        </w:rPr>
        <w:t>Na obranu budoucnosti</w:t>
      </w:r>
    </w:p>
    <w:p>
      <w:pPr>
        <w:pStyle w:val="NormlnsWWW"/>
        <w:rPr>
          <w:rFonts w:ascii="Verdana" w:hAnsi="Verdana" w:cs="Verdana"/>
          <w:sz w:val="20"/>
        </w:rPr>
      </w:pPr>
      <w:r>
        <w:rPr>
          <w:rFonts w:cs="Verdana" w:ascii="Verdana" w:hAnsi="Verdana"/>
          <w:sz w:val="20"/>
        </w:rPr>
        <w:t>Systém distribuce filmů na DVD discích byl od začátku navržen jako "bezpečný". Necelé dva roky od uvedení na trh prolomil šestnáctiletý norský student Jon Johansen jejich kryptografické zabezpečení. Jeho cílem nebylo ilegální kopírování, ale pouhé přehrávání legálně zakoupených DVD na operačním systému Linux, který DVD přehrávače oficiálně nepodporují. Na obranu "budoucnosti amerických filmů a práv diváků" v tomto případě vystoupilo vlivné sdružení filmových studií MPAA (Motion Picture Association of America), které se okamžitě začalo soudit se správci webových serverů rozšiřujících dešifrovací program. Norská policie na jejich popud dokonce Johansena zatkla. Přitom není vůbec jasné, čím se provinil - zabezpečení DVD disků není chráněno zákonem ani patentem. "Bezpečné" systémy distribuce hudby mají i jiné problémy. Zákony většiny zemí povolují majiteli nahrávky vytvářet kopie pro vlastní použití nebo zálohu - většina systémů ochrany proti kopírování to ale nedovoluje. Případné šifrování digitálních nosičů zase umožňuje kontrolu trhu přehrávačů a tím omezuje volnou soutěž. RIAA se snaží vyvolat dojem, že MP3 je nástroj pirátského kopírování. Ve skutečnosti ale legální použití MP3 převažuje. Komerční MP3 archivy na internetu jako emusic.com nebo launch.com prodávají autorizované hudební nahrávky a některé hudební skupiny už začaly vydávat oficiální MP3 verze svých alb. Digitální média zkrátka volají po nových obchodních modelech distribuce, z nichž v mnohých není místo pro dnešní mediální giganty. Možná právě to je hlavní důvod jejich zuřivého odporu.</w:t>
      </w:r>
      <w:r>
        <w:br w:type="page"/>
      </w:r>
    </w:p>
    <w:p>
      <w:pPr>
        <w:pStyle w:val="Normal"/>
        <w:rPr>
          <w:rFonts w:ascii="Verdana" w:hAnsi="Verdana" w:cs="Verdana"/>
          <w:color w:val="999999"/>
          <w:sz w:val="27"/>
          <w:szCs w:val="15"/>
        </w:rPr>
      </w:pPr>
      <w:r>
        <w:rPr>
          <w:rFonts w:cs="Verdana" w:ascii="Verdana" w:hAnsi="Verdana"/>
          <w:b/>
          <w:bCs/>
          <w:sz w:val="27"/>
          <w:szCs w:val="27"/>
        </w:rPr>
        <w:t>Who's afraid of the P2P wolf?</w:t>
      </w:r>
    </w:p>
    <w:p>
      <w:pPr>
        <w:pStyle w:val="Normal"/>
        <w:rPr/>
      </w:pPr>
      <w:r>
        <w:rPr>
          <w:rFonts w:cs="Verdana" w:ascii="Verdana" w:hAnsi="Verdana"/>
          <w:color w:val="999999"/>
          <w:sz w:val="15"/>
          <w:szCs w:val="15"/>
        </w:rPr>
        <w:t>July 15, 2002, 10:30 AM PT, By Lisa M. Bowman, Staff writer John Borland contributed to this report.</w:t>
        <w:br/>
        <w:t>Special to ZDNet News, URL: http://zdnet.com.com/2100-1106-943908.html</w:t>
      </w:r>
    </w:p>
    <w:p>
      <w:pPr>
        <w:pStyle w:val="NormlnsWWW"/>
        <w:rPr>
          <w:rFonts w:ascii="Verdana" w:hAnsi="Verdana" w:cs="Verdana"/>
          <w:sz w:val="20"/>
        </w:rPr>
      </w:pPr>
      <w:r>
        <w:rPr>
          <w:rFonts w:cs="Verdana" w:ascii="Verdana" w:hAnsi="Verdana"/>
          <w:sz w:val="20"/>
        </w:rPr>
        <w:t xml:space="preserve">When the recording industry last month let slip plans to sue individuals who trade copyrighted songs on file-swapping services, Web surfers everywhere pulled down their MP3 collections in a frenzy of fear. </w:t>
      </w:r>
    </w:p>
    <w:p>
      <w:pPr>
        <w:pStyle w:val="NormlnsWWW"/>
        <w:rPr>
          <w:rFonts w:ascii="Verdana" w:hAnsi="Verdana" w:cs="Verdana"/>
          <w:sz w:val="20"/>
        </w:rPr>
      </w:pPr>
      <w:r>
        <w:rPr>
          <w:rFonts w:cs="Verdana" w:ascii="Verdana" w:hAnsi="Verdana"/>
          <w:sz w:val="20"/>
        </w:rPr>
        <w:t>OK, not really. Despite the music industry's hopes, such threats have so far been met with a collective yawn in the file-swapping community, which has yet to see much damage in spite of repeated legal wrangling with the Recording Industry Association of America.</w:t>
      </w:r>
    </w:p>
    <w:p>
      <w:pPr>
        <w:pStyle w:val="NormlnsWWW"/>
        <w:rPr>
          <w:rFonts w:ascii="Verdana" w:hAnsi="Verdana" w:cs="Verdana"/>
          <w:sz w:val="20"/>
        </w:rPr>
      </w:pPr>
      <w:r>
        <w:rPr>
          <w:rFonts w:cs="Verdana" w:ascii="Verdana" w:hAnsi="Verdana"/>
          <w:sz w:val="20"/>
        </w:rPr>
        <w:t>In the face of crackdowns on file-swapping services such as Napster and cease-and-desist letters to companies that allow employees to swap files, some free music junkies have become more determined than ever, turning to smaller and more obscure sites and services to grab their favorite tunes. Although it requires more effort, fans say, they can still get a song if they really want to.</w:t>
      </w:r>
    </w:p>
    <w:p>
      <w:pPr>
        <w:pStyle w:val="NormlnsWWW"/>
        <w:rPr>
          <w:rFonts w:ascii="Verdana" w:hAnsi="Verdana" w:cs="Verdana"/>
          <w:sz w:val="20"/>
        </w:rPr>
      </w:pPr>
      <w:r>
        <w:rPr>
          <w:rFonts w:cs="Verdana" w:ascii="Verdana" w:hAnsi="Verdana"/>
          <w:sz w:val="20"/>
        </w:rPr>
        <w:t>So now, it appears, the music industry is preparing to loose its legal dogs on those wily listeners themselves. Two weeks ago, sources close to the record labels said lawsuits against individuals are being seriously considered in the fight against peer-to-peer piracy--a battle that until now has focused primarily on the companies that provide file-swapping software and services.</w:t>
      </w:r>
    </w:p>
    <w:p>
      <w:pPr>
        <w:pStyle w:val="NormlnsWWW"/>
        <w:rPr>
          <w:rFonts w:ascii="Verdana" w:hAnsi="Verdana" w:cs="Verdana"/>
          <w:sz w:val="20"/>
        </w:rPr>
      </w:pPr>
      <w:r>
        <w:rPr>
          <w:rFonts w:cs="Verdana" w:ascii="Verdana" w:hAnsi="Verdana"/>
          <w:sz w:val="20"/>
        </w:rPr>
        <w:t xml:space="preserve">"I think they're serious about it," said Siva Vaidhyanathan, an assistant professor at the University of Wisconsin at Madison and the author of "Copyrights and Copywrongs: The Rise of Intellectual Property and How it Threatens Creativity." "I think they're serious about it because they're desperate, but I would predict it's going to do more alienating than scaring." </w:t>
      </w:r>
    </w:p>
    <w:p>
      <w:pPr>
        <w:pStyle w:val="NormlnsWWW"/>
        <w:rPr>
          <w:rFonts w:ascii="Verdana" w:hAnsi="Verdana" w:cs="Verdana"/>
          <w:sz w:val="20"/>
        </w:rPr>
      </w:pPr>
      <w:r>
        <w:rPr>
          <w:rFonts w:cs="Verdana" w:ascii="Verdana" w:hAnsi="Verdana"/>
          <w:sz w:val="20"/>
        </w:rPr>
        <w:t>Threats to go after individual users is just the latest in the labels' campaign to choke off a file-swapping system they fear will cause them to lose control over their music. In addition to suing peer-to-peer companies, the RIAA has threatened suits against companies that allow their employees to swap files.</w:t>
      </w:r>
    </w:p>
    <w:p>
      <w:pPr>
        <w:pStyle w:val="NormlnsWWW"/>
        <w:rPr>
          <w:rFonts w:ascii="Verdana" w:hAnsi="Verdana" w:cs="Verdana"/>
          <w:sz w:val="20"/>
        </w:rPr>
      </w:pPr>
      <w:r>
        <w:rPr>
          <w:rFonts w:cs="Verdana" w:ascii="Verdana" w:hAnsi="Verdana"/>
          <w:sz w:val="20"/>
        </w:rPr>
        <w:t>In addition, the labels have started using technical measures to flood swapping sites with bogus files. Such tactics could be further expanded if Congress approves legislation backed by the record labels that would explicitly allow them to harass file-swappers without fear of liability.</w:t>
      </w:r>
    </w:p>
    <w:p>
      <w:pPr>
        <w:pStyle w:val="NormlnsWWW"/>
        <w:rPr>
          <w:rFonts w:ascii="Verdana" w:hAnsi="Verdana" w:cs="Verdana"/>
          <w:sz w:val="20"/>
        </w:rPr>
      </w:pPr>
      <w:r>
        <w:rPr>
          <w:rFonts w:cs="Verdana" w:ascii="Verdana" w:hAnsi="Verdana"/>
          <w:sz w:val="20"/>
        </w:rPr>
        <w:t xml:space="preserve">So far, the labels and artists have only conducted isolated crackdowns on individuals, including an Oklahoma State University student and some Napster users who swapped Metallica and Dr. Dre songs. </w:t>
      </w:r>
    </w:p>
    <w:p>
      <w:pPr>
        <w:pStyle w:val="NormlnsWWW"/>
        <w:rPr>
          <w:rFonts w:ascii="Verdana" w:hAnsi="Verdana" w:cs="Verdana"/>
          <w:sz w:val="20"/>
        </w:rPr>
      </w:pPr>
      <w:r>
        <w:rPr>
          <w:rFonts w:cs="Verdana" w:ascii="Verdana" w:hAnsi="Verdana"/>
          <w:sz w:val="20"/>
        </w:rPr>
        <w:t xml:space="preserve">Just how far the record labels would go in expanding legal efforts against millions of ordinary file-swappers remains a mystery. After all, the labels risk alienating some of their best customers by suing them. Anyone with thousands of files on his or her computer is obviously a music enthusiast--albeit one the music industry fears may be taking music instead of paying for it. </w:t>
      </w:r>
    </w:p>
    <w:p>
      <w:pPr>
        <w:pStyle w:val="NormlnsWWW"/>
        <w:rPr>
          <w:rFonts w:ascii="Verdana" w:hAnsi="Verdana" w:cs="Verdana"/>
          <w:sz w:val="20"/>
        </w:rPr>
      </w:pPr>
      <w:r>
        <w:rPr>
          <w:rFonts w:cs="Verdana" w:ascii="Verdana" w:hAnsi="Verdana"/>
          <w:sz w:val="20"/>
        </w:rPr>
        <w:t xml:space="preserve">The RIAA thus far has focused its legal endeavors primarily on suing the peer-to-peer services that let people swap files. "It's easier for them to do that than sue the individual consumer because there's less fallout," said Judy Jennison, an intellectual property attorney at Perkins &amp; Coie. But she's not surprised the record companies might decide to go after file-swappers. </w:t>
      </w:r>
    </w:p>
    <w:p>
      <w:pPr>
        <w:pStyle w:val="NormlnsWWW"/>
        <w:rPr>
          <w:rFonts w:ascii="Verdana" w:hAnsi="Verdana" w:cs="Verdana"/>
          <w:sz w:val="20"/>
        </w:rPr>
      </w:pPr>
      <w:r>
        <w:rPr>
          <w:rFonts w:cs="Verdana" w:ascii="Verdana" w:hAnsi="Verdana"/>
          <w:sz w:val="20"/>
        </w:rPr>
        <w:t xml:space="preserve">"In some cases, it makes more sense because peer-to-peer companies aren't the ones who are making copies of the files," she said. </w:t>
      </w:r>
    </w:p>
    <w:p>
      <w:pPr>
        <w:pStyle w:val="NormlnsWWW"/>
        <w:rPr>
          <w:rFonts w:ascii="Verdana" w:hAnsi="Verdana" w:cs="Verdana"/>
          <w:sz w:val="20"/>
        </w:rPr>
      </w:pPr>
      <w:r>
        <w:rPr>
          <w:rFonts w:cs="Verdana" w:ascii="Verdana" w:hAnsi="Verdana"/>
          <w:sz w:val="20"/>
        </w:rPr>
        <w:t>Picking their battles</w:t>
      </w:r>
    </w:p>
    <w:p>
      <w:pPr>
        <w:pStyle w:val="NormlnsWWW"/>
        <w:rPr>
          <w:rFonts w:ascii="Verdana" w:hAnsi="Verdana" w:cs="Verdana"/>
          <w:sz w:val="20"/>
        </w:rPr>
      </w:pPr>
      <w:r>
        <w:rPr>
          <w:rFonts w:cs="Verdana" w:ascii="Verdana" w:hAnsi="Verdana"/>
          <w:sz w:val="20"/>
        </w:rPr>
        <w:t xml:space="preserve">The challenge, legal experts say, is finding unsympathetic defendants who stand little chance of galvanizing broad public protest against the actions of the record labels--industry giants that are facing twin revolts from consumers over the high price of CDs, and artists complaining about unfair contracts. </w:t>
      </w:r>
    </w:p>
    <w:p>
      <w:pPr>
        <w:pStyle w:val="NormlnsWWW"/>
        <w:rPr>
          <w:rFonts w:ascii="Verdana" w:hAnsi="Verdana" w:cs="Verdana"/>
          <w:sz w:val="20"/>
        </w:rPr>
      </w:pPr>
      <w:r>
        <w:rPr>
          <w:rFonts w:cs="Verdana" w:ascii="Verdana" w:hAnsi="Verdana"/>
          <w:sz w:val="20"/>
        </w:rPr>
        <w:t xml:space="preserve">Jennison thinks the RIAA will target people in their late 20s or early 30s who are making available massive numbers of files that are current and popular. The RIAA may also look for people who could otherwise afford to buy CDs but instead choose to play the free-swapping game, she speculated. </w:t>
      </w:r>
    </w:p>
    <w:p>
      <w:pPr>
        <w:pStyle w:val="NormlnsWWW"/>
        <w:rPr>
          <w:rFonts w:ascii="Verdana" w:hAnsi="Verdana" w:cs="Verdana"/>
          <w:sz w:val="20"/>
        </w:rPr>
      </w:pPr>
      <w:r>
        <w:rPr>
          <w:rFonts w:cs="Verdana" w:ascii="Verdana" w:hAnsi="Verdana"/>
          <w:sz w:val="20"/>
        </w:rPr>
        <w:t xml:space="preserve">Others suggest that the industry would pursue, as University of Wisconsin's Vaidhyanathan called them, "hacker types," or people who look like they might spell trouble to mainstream Americans. Already, similar tactics have been put in play by the movie industry, which successfully convinced several judges that the operators of hacker publication 2600 aided copyright infringement by providing links to code that could be used to crack copyright protections on DVDs. </w:t>
      </w:r>
    </w:p>
    <w:p>
      <w:pPr>
        <w:pStyle w:val="NormlnsWWW"/>
        <w:rPr>
          <w:rFonts w:ascii="Verdana" w:hAnsi="Verdana" w:cs="Verdana"/>
          <w:sz w:val="20"/>
        </w:rPr>
      </w:pPr>
      <w:r>
        <w:rPr>
          <w:rFonts w:cs="Verdana" w:ascii="Verdana" w:hAnsi="Verdana"/>
          <w:sz w:val="20"/>
        </w:rPr>
        <w:t xml:space="preserve">The record industry also could lean on law enforcement to do its dirty work for it, said P.J. McNealy, a research director at Gartner. "One of the problems with file-sharing right now is consumers aren't afraid of police knocking in doors and seizing computers," he said. However, criminal copyright charges, which usually must involve monetary losses or intent to make money, often are hard to prove in cases involving individuals. </w:t>
      </w:r>
    </w:p>
    <w:p>
      <w:pPr>
        <w:pStyle w:val="NormlnsWWW"/>
        <w:rPr>
          <w:rFonts w:ascii="Verdana" w:hAnsi="Verdana" w:cs="Verdana"/>
          <w:sz w:val="20"/>
        </w:rPr>
      </w:pPr>
      <w:r>
        <w:rPr>
          <w:rFonts w:cs="Verdana" w:ascii="Verdana" w:hAnsi="Verdana"/>
          <w:sz w:val="20"/>
        </w:rPr>
        <w:t>Nevertheless, the Business Software Alliance (BSA), a trade group that represents major software owners including Microsoft, has worked successfully with law enforcement to crack down on copyright infringement in the software arena--including a sting operation that resulted in jail time for several members of the DrinkOrDie software piracy ring. The RIAA has said it wants to model its efforts after the BSA's.</w:t>
      </w:r>
    </w:p>
    <w:p>
      <w:pPr>
        <w:pStyle w:val="NormlnsWWW"/>
        <w:rPr>
          <w:rFonts w:ascii="Verdana" w:hAnsi="Verdana" w:cs="Verdana"/>
          <w:sz w:val="20"/>
        </w:rPr>
      </w:pPr>
      <w:r>
        <w:rPr>
          <w:rFonts w:cs="Verdana" w:ascii="Verdana" w:hAnsi="Verdana"/>
          <w:sz w:val="20"/>
        </w:rPr>
        <w:t xml:space="preserve">Record executives are split on whether individual lawsuits are a good idea, insiders say. No decision has been made one way or the other. But the idea is under consideration. </w:t>
      </w:r>
    </w:p>
    <w:p>
      <w:pPr>
        <w:pStyle w:val="NormlnsWWW"/>
        <w:rPr>
          <w:rFonts w:ascii="Verdana" w:hAnsi="Verdana" w:cs="Verdana"/>
          <w:sz w:val="20"/>
        </w:rPr>
      </w:pPr>
      <w:r>
        <w:rPr>
          <w:rFonts w:cs="Verdana" w:ascii="Verdana" w:hAnsi="Verdana"/>
          <w:sz w:val="20"/>
        </w:rPr>
        <w:t xml:space="preserve">"Music sales over the past year have slumped, and the industry is looking at a variety of tactics to tackle online piracy," one industry executive said. </w:t>
      </w:r>
    </w:p>
    <w:p>
      <w:pPr>
        <w:pStyle w:val="NormlnsWWW"/>
        <w:rPr>
          <w:rFonts w:ascii="Verdana" w:hAnsi="Verdana" w:cs="Verdana"/>
          <w:sz w:val="20"/>
        </w:rPr>
      </w:pPr>
      <w:r>
        <w:rPr>
          <w:rFonts w:cs="Verdana" w:ascii="Verdana" w:hAnsi="Verdana"/>
          <w:sz w:val="20"/>
        </w:rPr>
        <w:t>Cutting the wires</w:t>
      </w:r>
    </w:p>
    <w:p>
      <w:pPr>
        <w:pStyle w:val="NormlnsWWW"/>
        <w:rPr>
          <w:rFonts w:ascii="Verdana" w:hAnsi="Verdana" w:cs="Verdana"/>
          <w:sz w:val="20"/>
        </w:rPr>
      </w:pPr>
      <w:r>
        <w:rPr>
          <w:rFonts w:cs="Verdana" w:ascii="Verdana" w:hAnsi="Verdana"/>
          <w:sz w:val="20"/>
        </w:rPr>
        <w:t xml:space="preserve">Typically the labels, like other copyright holders, have pursued individuals alleged to be involved in online piracy though their Internet service providers. ISPs have received hundreds of letters from labels, studios and other copyright holders over the past year, asking that subscribers offering large amounts of copyrighted material be stopped. </w:t>
      </w:r>
    </w:p>
    <w:p>
      <w:pPr>
        <w:pStyle w:val="NormlnsWWW"/>
        <w:rPr>
          <w:rFonts w:ascii="Verdana" w:hAnsi="Verdana" w:cs="Verdana"/>
          <w:sz w:val="20"/>
        </w:rPr>
      </w:pPr>
      <w:r>
        <w:rPr>
          <w:rFonts w:cs="Verdana" w:ascii="Verdana" w:hAnsi="Verdana"/>
          <w:sz w:val="20"/>
        </w:rPr>
        <w:t xml:space="preserve">Similar tactics were used against individuals who used different types of technology, such as FTP sites or Internet Relay Chat (IRC) to trade files. The RIAA has sued individuals operating pirate FTP sites in the past, the organization said. </w:t>
      </w:r>
    </w:p>
    <w:p>
      <w:pPr>
        <w:pStyle w:val="NormlnsWWW"/>
        <w:rPr>
          <w:rFonts w:ascii="Verdana" w:hAnsi="Verdana" w:cs="Verdana"/>
          <w:sz w:val="20"/>
        </w:rPr>
      </w:pPr>
      <w:r>
        <w:rPr>
          <w:rFonts w:cs="Verdana" w:ascii="Verdana" w:hAnsi="Verdana"/>
          <w:sz w:val="20"/>
        </w:rPr>
        <w:t xml:space="preserve">Most industry watchers think entertainment companies are going to go after just a few defendants in an effort to show they're serious about stopping unauthorized trading of music files and trumpet the cases very publicly. The effort could be more than just a publicity stunt, however. </w:t>
      </w:r>
    </w:p>
    <w:p>
      <w:pPr>
        <w:pStyle w:val="NormlnsWWW"/>
        <w:rPr>
          <w:rFonts w:ascii="Verdana" w:hAnsi="Verdana" w:cs="Verdana"/>
          <w:sz w:val="20"/>
        </w:rPr>
      </w:pPr>
      <w:r>
        <w:rPr>
          <w:rFonts w:cs="Verdana" w:ascii="Verdana" w:hAnsi="Verdana"/>
          <w:sz w:val="20"/>
        </w:rPr>
        <w:t xml:space="preserve">A study of Gnutella users by Xerox's Palo Alto Research Center found that about 10 percent of network users provide 90 percent of the material available on some peer-to-peer networks. What's more, the Motion Picture Association of America said it's seen a 45 percent drop-off in the number of sites offering pirated music since the DrinkOrDie operation began. </w:t>
      </w:r>
    </w:p>
    <w:p>
      <w:pPr>
        <w:pStyle w:val="NormlnsWWW"/>
        <w:rPr>
          <w:rFonts w:ascii="Verdana" w:hAnsi="Verdana" w:cs="Verdana"/>
          <w:sz w:val="20"/>
        </w:rPr>
      </w:pPr>
      <w:r>
        <w:rPr>
          <w:rFonts w:cs="Verdana" w:ascii="Verdana" w:hAnsi="Verdana"/>
          <w:sz w:val="20"/>
        </w:rPr>
        <w:t xml:space="preserve">In a sense, the sue-the-user tactic is one that supporters of Napster and other file-swapping services have pointed to as an alternative to suing companies all along. During cases filed against Napster, Scour, Morpheus and others, supporters of those services have argued that the technology itself is neutral--after all, you wouldn't expect a copyright holder to go after Xerox for providing the copying machine on which documents were illegally duplicated. </w:t>
      </w:r>
    </w:p>
    <w:p>
      <w:pPr>
        <w:pStyle w:val="NormlnsWWW"/>
        <w:rPr>
          <w:rFonts w:ascii="Verdana" w:hAnsi="Verdana" w:cs="Verdana"/>
          <w:sz w:val="20"/>
        </w:rPr>
      </w:pPr>
      <w:r>
        <w:rPr>
          <w:rFonts w:cs="Verdana" w:ascii="Verdana" w:hAnsi="Verdana"/>
          <w:sz w:val="20"/>
        </w:rPr>
        <w:t xml:space="preserve">Judges, however, have disagreed, saying, for example in the Napster case, that the company intended to profit from the file-swapping and was designed primarily to allow swapping of copyrighted works. </w:t>
      </w:r>
    </w:p>
    <w:p>
      <w:pPr>
        <w:pStyle w:val="NormlnsWWW"/>
        <w:rPr>
          <w:rFonts w:ascii="Verdana" w:hAnsi="Verdana" w:cs="Verdana"/>
          <w:sz w:val="20"/>
        </w:rPr>
      </w:pPr>
      <w:r>
        <w:rPr>
          <w:rFonts w:cs="Verdana" w:ascii="Verdana" w:hAnsi="Verdana"/>
          <w:sz w:val="20"/>
        </w:rPr>
        <w:t xml:space="preserve">Even Fred von Lohmann, an attorney for the Electronic Frontier Foundation, which has aided in the defense of many tech companies accused of copyright infringement, said he's hard-pressed to come up with a defense under current law for someone who copies millions of files and then makes them available, without permission, to the world via the Internet. However, he's hoping cases involving individuals could spark debate over the laws themselves. </w:t>
      </w:r>
    </w:p>
    <w:p>
      <w:pPr>
        <w:pStyle w:val="NormlnsWWW"/>
        <w:rPr>
          <w:rFonts w:ascii="Verdana" w:hAnsi="Verdana" w:cs="Verdana"/>
          <w:sz w:val="20"/>
        </w:rPr>
      </w:pPr>
      <w:r>
        <w:rPr>
          <w:rFonts w:cs="Verdana" w:ascii="Verdana" w:hAnsi="Verdana"/>
          <w:sz w:val="20"/>
        </w:rPr>
        <w:t>"Then I think we can really start having a national discussion about whether copyright law has gotten out of sync with people's expectations," he said.</w:t>
      </w:r>
      <w:r>
        <w:br w:type="page"/>
      </w:r>
    </w:p>
    <w:p>
      <w:pPr>
        <w:pStyle w:val="Normal"/>
        <w:rPr/>
      </w:pPr>
      <w:r>
        <w:rPr>
          <w:rFonts w:cs="Verdana" w:ascii="Verdana" w:hAnsi="Verdana"/>
          <w:b/>
          <w:bCs/>
          <w:color w:val="CC0033"/>
          <w:sz w:val="20"/>
          <w:szCs w:val="20"/>
        </w:rPr>
        <w:t>Rubrika: Okénko</w:t>
      </w:r>
      <w:r>
        <w:rPr>
          <w:rFonts w:cs="Verdana" w:ascii="Verdana" w:hAnsi="Verdana"/>
          <w:sz w:val="20"/>
        </w:rPr>
        <w:br/>
      </w:r>
    </w:p>
    <w:p>
      <w:pPr>
        <w:pStyle w:val="Normal"/>
        <w:rPr>
          <w:rFonts w:ascii="Verdana" w:hAnsi="Verdana" w:cs="Verdana"/>
          <w:b/>
          <w:b/>
          <w:bCs/>
          <w:sz w:val="27"/>
          <w:szCs w:val="27"/>
        </w:rPr>
      </w:pPr>
      <w:r>
        <w:rPr>
          <w:rFonts w:cs="Verdana" w:ascii="Verdana" w:hAnsi="Verdana"/>
          <w:b/>
          <w:bCs/>
          <w:sz w:val="27"/>
          <w:szCs w:val="27"/>
        </w:rPr>
        <w:t>Hudební průmysl na kolenou. Nebo ne?</w:t>
      </w:r>
    </w:p>
    <w:p>
      <w:pPr>
        <w:pStyle w:val="Normal"/>
        <w:rPr>
          <w:rFonts w:ascii="Verdana" w:hAnsi="Verdana" w:cs="Verdana"/>
          <w:color w:val="999999"/>
          <w:sz w:val="15"/>
          <w:szCs w:val="15"/>
        </w:rPr>
      </w:pPr>
      <w:r>
        <w:rPr>
          <w:rFonts w:cs="Verdana" w:ascii="Verdana" w:hAnsi="Verdana"/>
          <w:color w:val="999999"/>
          <w:sz w:val="15"/>
          <w:szCs w:val="15"/>
        </w:rPr>
        <w:t>Vydáno na serveru www.lupa.cz (ISSN 1213-0702) dne 01.08.2001 06:20, Autor: Petr Stránský</w:t>
      </w:r>
    </w:p>
    <w:p>
      <w:pPr>
        <w:pStyle w:val="NormlnsWWW"/>
        <w:rPr>
          <w:rFonts w:ascii="Verdana" w:hAnsi="Verdana" w:cs="Verdana"/>
          <w:sz w:val="20"/>
        </w:rPr>
      </w:pPr>
      <w:r>
        <w:rPr>
          <w:rFonts w:cs="Verdana" w:ascii="Verdana" w:hAnsi="Verdana"/>
          <w:sz w:val="20"/>
        </w:rPr>
        <w:t xml:space="preserve">Mediální vlna kolem Napsteru utichá, podle všeho jej čeká postupný zánik. CDčka z obchodů zatím také nemizí, a umělci jsou stále v područí hudebních gigantů. Na první pohled by se možná mohlo zdát, že avizované otřesy v hudebním průmyslu se nekonají. Opak je pravdou, to hlavní teprve přijde. </w:t>
      </w:r>
    </w:p>
    <w:p>
      <w:pPr>
        <w:pStyle w:val="NormlnsWWW"/>
        <w:rPr>
          <w:rFonts w:ascii="Verdana" w:hAnsi="Verdana" w:cs="Verdana"/>
          <w:sz w:val="20"/>
        </w:rPr>
      </w:pPr>
      <w:r>
        <w:rPr>
          <w:rFonts w:cs="Verdana" w:ascii="Verdana" w:hAnsi="Verdana"/>
          <w:sz w:val="20"/>
        </w:rPr>
        <w:t xml:space="preserve">Změny točící se kolem hudebního byznysu si vždy zasluhují pozornost veřejnosti. Proto není divu, že během internetové euforie vznikla celá řada projektů, která směřovala do oblasti plné not a tónů. Do hry se postupně zapojila i většina jmen v hudebním průmyslu něco znamenající. Na sestupné vlně pak velká většina internetových projektů zašla na úbytě (rozuměj: nebyla schopna vygenerovat smysluplné či vůbec nějaké peníze), a s vlnou pesimismu ochabl zájem nejen investorů. I celá řada projektů podporovaných či přímo provozovaných etablovanými firmami byla zastavena, díky velmi chabým výsledkům a nepřesvědčivým modelům. Návrat ke starým pořádkům? Ale kdeže, situace zašla již příliš daleko a přes veškeré současné problémy spojené se změnami modelu, je udržení dominantního způsobu prodeje a šíření hudby (tedy ve fyzické podobě) nemožné. Jenže hlavním důvodem nejsou ani tak původní očekávání důvodu a směřování změn – tedy především snižování cen pro spotřebitele, ale možnost posílení ekonomických parametrů podnikatelských subjektů na tomto trhu. </w:t>
      </w:r>
    </w:p>
    <w:p>
      <w:pPr>
        <w:pStyle w:val="NormlnsWWW"/>
        <w:rPr>
          <w:rFonts w:ascii="Verdana" w:hAnsi="Verdana" w:cs="Verdana"/>
          <w:sz w:val="20"/>
        </w:rPr>
      </w:pPr>
      <w:r>
        <w:rPr>
          <w:rFonts w:cs="Verdana" w:ascii="Verdana" w:hAnsi="Verdana"/>
          <w:sz w:val="20"/>
        </w:rPr>
        <w:t xml:space="preserve">Pro vlastní vydavatelské domy je daleko zajímavější hledat cesty, jak prosadit přímý model v podobě on-line prodeje, než se snažit zachovat současný statut. Důvod je jednoduchý, podle studie společnost McKinsey taková změna znamená uvolnění cca $9 z dnešní typické koncové ceny CD pohybující se na úrovni $15, která doposavad padala na vrub výrobě a distribuci. Část bude pravděpodobně přenesena na zákazníka, ale část se může promítnout do zvýšeného profitu či možností větší marketingové podpory. To podporují také například závěry jednoho z výzkumů, který zkoumal postoje k nákupu hudby u mladé generace v USA. Zásadním výstupem je skutečnost, že pro hudební fanoušky má nahrávka nejvyšší cenu ihned po jejím vydání, která relativně rychle klesá. Klasický model – založený na komplexních distribučních kanálech a fyzickém nosiči velmi špatně, respektive neflexibilně, na tuto skutečnost reaguje. Je tak nasnadě model, při kterém nebude cena konstantní, ale bude se v čase měnit – navíc při digitální distribuci nebude hrozit problém s nedostatkem nosičů či naopak s jejich přebytkem. </w:t>
      </w:r>
    </w:p>
    <w:p>
      <w:pPr>
        <w:pStyle w:val="NormlnsWWW"/>
        <w:rPr/>
      </w:pPr>
      <w:r>
        <w:rPr>
          <w:rFonts w:cs="Verdana" w:ascii="Verdana" w:hAnsi="Verdana"/>
          <w:sz w:val="20"/>
        </w:rPr>
        <w:t xml:space="preserve">V současné době existují v podstatě dva faktory, které brání rapidnějšímu rozvoji, technologické nedokonalosti (mezi ně je možno zahrnout i problémy s kopírováním a platebními mechanismy), a neochota spotřebitelů takový model akceptovat (případně nemožnost – neexistující infrastruktura) . V případě prvního je jen otázkou času, kdy technologie budou dostatečně připravené tento model podpořit (a světové hudební firmy investují nemálo, aby se tak stalo), v případě druhém je to částečně otázka času, ale především narovnání kanálů ze strany hudebních firem jako takových. Ukazuje se, podle příkladu některých firem, že jedinečné produkty/služby, které jsou dostupné pouze na Internetu, nemají problémy s prodejností, protože zákazníci ochotně přistoupí na nákup po Internetu, pokud žádané zboží není jinde k dispozici. A nahrávka takové Madonny určitě takovým zbožím je. A nedostupná infrastruktura – proč by nemohl existovat „vypalovací“ kiosek u současných prodejců hudebních nosičů, který ji bude nahrazovat? </w:t>
      </w:r>
    </w:p>
    <w:p>
      <w:pPr>
        <w:pStyle w:val="NormlnsWWW"/>
        <w:rPr/>
      </w:pPr>
      <w:r>
        <w:rPr>
          <w:rFonts w:cs="Verdana" w:ascii="Verdana" w:hAnsi="Verdana"/>
          <w:sz w:val="20"/>
        </w:rPr>
        <w:t xml:space="preserve">Otázkou je do jaké míry se bude měnit „balení“ hudebních produktů – tedy bude-li přechod spojen s inklinací k single-like modelu, nebo bude snaha vytvářet stále balíčky, v podobě příliš nezměněné od dob vynilu. To první může mít nedozírné následky především pro tvůrce – kteří budou tlačeni k vytváření hits only, neboť zbytek bude v podstatě komerčně nezajímavý. Otázkou je také případná proměna vlastního distribučního kanálu – nebo spíše jeho zánik? Na rozdíl např. od potravinářského trhu se nachází v odlišné situaci, spotřebitelé typicky do obchodu s CD vyrazí za konkrétní nahrávkou (tzv. pull strategie), a síla distribuční sítě je tak relativně malá (což posiluje možnost vydavatelských firem šplánout jim na kuří oko – vynechat je ze hry bez reálné hrozby ztráty trhu). </w:t>
      </w:r>
    </w:p>
    <w:p>
      <w:pPr>
        <w:pStyle w:val="NormlnsWWW"/>
        <w:rPr>
          <w:rFonts w:ascii="Verdana" w:hAnsi="Verdana" w:cs="Verdana"/>
          <w:sz w:val="20"/>
        </w:rPr>
      </w:pPr>
      <w:r>
        <w:rPr>
          <w:rFonts w:cs="Verdana" w:ascii="Verdana" w:hAnsi="Verdana"/>
          <w:sz w:val="20"/>
        </w:rPr>
        <w:t>Je ovšem zřejmé, že změna modelu neznamená změnu současného rozložení sil na hudebním nebi. Prapodstata hudebního průmyslu není ve vlastní schopnosti výroby a distribuce hudby, ale ve schopnosti vyrábět hvězdy. Do způsobu jejich vytváření zasáhnou spíše změny mediální scény. Ve skutečnosti internetový model distribuce posiluje postavení silných firem na trhu, schopných čerpat z jeho globalizace. A současné firmy to umí velmi dobře, a jedinou otázkou tak může být, zda-li některá z nich zaváhá a pozdě nastoupí do „internetového“ vlaku. Nevypadá to tak. Což ovšem neznamená, že by cesta byla dána. Jak ukazují nedávné výsledky experimentů z on-line přenosy koncertů, postupný rozvoj technologií otevírá další inovativní cesty, jejichž ovládnutí se skutečně může proměnit v pomyslné zlato. Teoretická možnost ochodu interpretů na „vlastní“ nohu je velmi malá až nulová mimo některé okrajové žánry (tady se ale “nezávislým” bude určitě nabízet velký prostor) – jednak již díky zmíněným marketingovým schopnostem velkých firem, jednak díky faktu, že internetovou distribuci budou tyto firmy mít zřejmě pevně pod palcem (ale překvapení se nevylučují).</w:t>
      </w:r>
      <w:r>
        <w:br w:type="page"/>
      </w:r>
    </w:p>
    <w:p>
      <w:pPr>
        <w:pStyle w:val="Normal"/>
        <w:rPr>
          <w:rFonts w:ascii="Verdana" w:hAnsi="Verdana" w:cs="Verdana"/>
          <w:sz w:val="20"/>
        </w:rPr>
      </w:pPr>
      <w:r>
        <w:rPr>
          <w:rFonts w:cs="Verdana" w:ascii="Verdana" w:hAnsi="Verdana"/>
          <w:b/>
          <w:bCs/>
          <w:color w:val="CC0033"/>
          <w:sz w:val="20"/>
          <w:szCs w:val="20"/>
        </w:rPr>
        <w:t>Rubrika: Pohřebiště</w:t>
      </w:r>
    </w:p>
    <w:p>
      <w:pPr>
        <w:pStyle w:val="NormlnsWWW"/>
        <w:rPr>
          <w:rFonts w:ascii="Verdana" w:hAnsi="Verdana" w:cs="Verdana"/>
          <w:b/>
          <w:b/>
          <w:bCs/>
          <w:color w:val="000000"/>
          <w:sz w:val="27"/>
          <w:szCs w:val="27"/>
        </w:rPr>
      </w:pPr>
      <w:r>
        <w:rPr>
          <w:rFonts w:cs="Verdana" w:ascii="Verdana" w:hAnsi="Verdana"/>
          <w:b/>
          <w:bCs/>
          <w:color w:val="000000"/>
          <w:sz w:val="27"/>
          <w:szCs w:val="27"/>
        </w:rPr>
        <w:t>Napster už není, co býval</w:t>
      </w:r>
    </w:p>
    <w:p>
      <w:pPr>
        <w:pStyle w:val="NormlnsWWW"/>
        <w:rPr>
          <w:rFonts w:ascii="Verdana" w:hAnsi="Verdana" w:cs="Verdana"/>
          <w:sz w:val="20"/>
        </w:rPr>
      </w:pPr>
      <w:r>
        <w:rPr>
          <w:rFonts w:cs="Verdana" w:ascii="Verdana" w:hAnsi="Verdana"/>
          <w:color w:val="999999"/>
          <w:sz w:val="15"/>
          <w:szCs w:val="15"/>
        </w:rPr>
        <w:t>Vydáno na serveru www.lupa.cz (ISSN 1213-0702) dne 05.02.2002 06:20, Autor: Martin Kopta</w:t>
      </w:r>
    </w:p>
    <w:p>
      <w:pPr>
        <w:pStyle w:val="NormlnsWWW"/>
        <w:rPr>
          <w:rFonts w:ascii="Verdana" w:hAnsi="Verdana" w:cs="Verdana"/>
          <w:sz w:val="20"/>
        </w:rPr>
      </w:pPr>
      <w:r>
        <w:rPr>
          <w:rFonts w:cs="Verdana" w:ascii="Verdana" w:hAnsi="Verdana"/>
          <w:sz w:val="20"/>
        </w:rPr>
        <w:t>Soud s Napsterem je téměř nekonečný. Poslední velké pohyby nastaly ke konci ledna, kdy se kauza A&amp;M Records Inc. versus Napster Inc. 99-5183 opět dostala před soud. Soudní pře přežila původní Napster, takže dnes je už skoro směšná. Napster je ovládán těmi, kdo jej před lety žalovali.</w:t>
      </w:r>
    </w:p>
    <w:p>
      <w:pPr>
        <w:pStyle w:val="NormlnsWWW"/>
        <w:rPr>
          <w:rFonts w:ascii="Verdana" w:hAnsi="Verdana" w:cs="Verdana"/>
          <w:sz w:val="20"/>
        </w:rPr>
      </w:pPr>
      <w:r>
        <w:rPr>
          <w:rFonts w:cs="Verdana" w:ascii="Verdana" w:hAnsi="Verdana"/>
          <w:sz w:val="20"/>
        </w:rPr>
        <w:t xml:space="preserve">Blíží se první výročí od vynesení rozsudku nad Napsterem. Pokud jste se právě po třech letech vrátili z dovolené v zapadlé samotě v Beskydech, pak jen ve stručnosti připomenu, že Napster byl prvním z řady systémů pro výměnu souborů v síti Internetu. Zrodil se v hlavě Shawna Fanninga, který si jeho prostřednictvím chtěl vyměňovat hudební nahrávky s přáteli, které znal z IRC. Napster se záhy stal nejstahovanějším programem na download.com a v době vynesení rozsudku jej využívalo 50.000.000 uživatelů. Trochu to připomíná větu, která je připisována Stevu Wozniakovi; ten údajně na otázku, k čemu bude lidem doma počítač, odpověděl, že si do něj kuchařky budou moci zapisovat recepty. </w:t>
      </w:r>
    </w:p>
    <w:p>
      <w:pPr>
        <w:pStyle w:val="NormlnsWWW"/>
        <w:rPr>
          <w:rFonts w:ascii="Verdana" w:hAnsi="Verdana" w:cs="Verdana"/>
          <w:sz w:val="20"/>
        </w:rPr>
      </w:pPr>
      <w:r>
        <w:rPr>
          <w:rFonts w:cs="Verdana" w:ascii="Verdana" w:hAnsi="Verdana"/>
          <w:sz w:val="20"/>
        </w:rPr>
        <w:t xml:space="preserve">V roce 1999 se Napster stal oblíbeným a velkou část provozu činila výměna hudebních snímků, jejichž licence něco takového nedovoluje. Téměř zároveň se proti Napsteru postavila Americká asociace nahrávacího průmyslu (RIAA) a Napster se v souvislosti se soudním řízením, které proti němu bylo zahájeno, na dlouhou dobu dostal na stránky deníků a do televizního zpravodajství. Z Napsteru se stal symbol volnosti a jak už to v Americe bývá, tak i demokracie – pro právníky RIAA ovšem představoval rejdiště kriminálníků, kteří porušují autorská práva. Situaci poněkud rozveselilo několik výstupů hudebníků a zpěváku, kteří se postavili na stranu Napsteru. </w:t>
      </w:r>
    </w:p>
    <w:p>
      <w:pPr>
        <w:pStyle w:val="NormlnsWWW"/>
        <w:rPr>
          <w:rFonts w:ascii="Verdana" w:hAnsi="Verdana" w:cs="Verdana"/>
          <w:sz w:val="20"/>
        </w:rPr>
      </w:pPr>
      <w:r>
        <w:rPr>
          <w:rFonts w:cs="Verdana" w:ascii="Verdana" w:hAnsi="Verdana"/>
          <w:sz w:val="20"/>
        </w:rPr>
        <w:t xml:space="preserve">V roce 2000 Shawn Fanning přišel o svou vládu nas společností, když do Napsteru přišel investor s patnáctimilionovou injekcí. Vzhledem k tomu, že do čela společnosti se dostali lidé bytostně spjatí s nahrávacím průmyslem – výkonným ředitelem se stal Hank Barry, přední odborník na autorské právo a shodou okolností Fanningův strýc; Milton E. Olin přišel z A&amp;M Records na pozici provozního ředitele atd. Přibližně v té době zkolabovaly pokusy o vytvoření neprolomitelné ochrany digitálních hudebních nahrávek, o které se pokoušelo sdružení Secure Digital Music Initiative (SDMI), a tak po Internetu začaly kolovat zprávy, že těch 15 milionů Napsteru poskytla ve skutečnosti RIAA, Universal, BMG nebo dokonce Metallica a Madonna. </w:t>
      </w:r>
    </w:p>
    <w:p>
      <w:pPr>
        <w:pStyle w:val="NormlnsWWW"/>
        <w:rPr>
          <w:rFonts w:ascii="Verdana" w:hAnsi="Verdana" w:cs="Verdana"/>
          <w:sz w:val="20"/>
        </w:rPr>
      </w:pPr>
      <w:r>
        <w:rPr>
          <w:rFonts w:cs="Verdana" w:ascii="Verdana" w:hAnsi="Verdana"/>
          <w:sz w:val="20"/>
        </w:rPr>
        <w:t xml:space="preserve">V polovině roku 2000 se Napster odvolal proti soudnímu příkazu k zákazu činnosti a jeho partnerem se stal koncern Bertelsmann (vlastní například vydavatelství BMG). Vzhledem k tomu, že nebylo pochyb o tom, jak nakonec soud s Napsterem dopadne, začal Bertelsmann postupně Napster měnit v placený distribuční kanál. V první polovině roku 2001 Napster implementoval technologii zvukových otisků, které napomáhají identifikaci skladeb. Uživatelé, kterým se to nelíbilo, přešli do sítí, které narozdíl od Napsteru nejsou závislé na centrálně spravovaných serverech – tedy například ke Gnutelle nebo ke KaZaA – druhou jmenovanou právě stíhá přízrak Napsteru. </w:t>
      </w:r>
    </w:p>
    <w:p>
      <w:pPr>
        <w:pStyle w:val="NormlnsWWW"/>
        <w:rPr>
          <w:rFonts w:ascii="Verdana" w:hAnsi="Verdana" w:cs="Verdana"/>
          <w:sz w:val="20"/>
        </w:rPr>
      </w:pPr>
      <w:r>
        <w:rPr>
          <w:rFonts w:cs="Verdana" w:ascii="Verdana" w:hAnsi="Verdana"/>
          <w:sz w:val="20"/>
        </w:rPr>
        <w:t xml:space="preserve">Přestože se Napster ocitl na Pohřebišti, přesto rozpoutal novou epochu Internetu: objevil totiž sílu decentralizovaných peer-to-peer sítí a napomohl systémovému řešení distribuce hudby po Internetu. Za to si zaslouží náhrobek z žuly a mramoru s pozlaceným nápisem. </w:t>
      </w:r>
    </w:p>
    <w:p>
      <w:pPr>
        <w:pStyle w:val="NormlnsWWW"/>
        <w:spacing w:before="280" w:after="280"/>
        <w:rPr/>
      </w:pPr>
      <w:r>
        <w:rPr>
          <w:rFonts w:cs="Verdana" w:ascii="Verdana" w:hAnsi="Verdana"/>
          <w:sz w:val="20"/>
        </w:rPr>
        <w:t>Server Napster je nadále v provozu jako placený kanál pro distribuci hudebních nahrávek po Internetu.</w:t>
      </w:r>
    </w:p>
    <w:sectPr>
      <w:headerReference w:type="default" r:id="rId10"/>
      <w:footerReference w:type="default" r:id="rId11"/>
      <w:type w:val="nextPage"/>
      <w:pgSz w:w="11906" w:h="16838"/>
      <w:pgMar w:left="1417" w:right="1417" w:gutter="0" w:header="720" w:top="899"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b/>
        <w:bCs/>
        <w:sz w:val="20"/>
      </w:rPr>
      <w:t xml:space="preserve">Teze: "Internetové systémy pro sdílení hudby by měly být zakázány" </w:t>
    </w:r>
  </w:p>
  <w:p>
    <w:pPr>
      <w:pStyle w:val="Footer"/>
      <w:jc w:val="center"/>
      <w:rPr/>
    </w:pPr>
    <w:r>
      <w:rPr>
        <w:rStyle w:val="PageNumber"/>
        <w:rFonts w:cs="Verdana" w:ascii="Verdana" w:hAnsi="Verdana"/>
        <w:sz w:val="20"/>
      </w:rPr>
      <w:t>Petr Jahoda</w:t>
      <w:tab/>
      <w:tab/>
      <w:t xml:space="preserve">Číslo strany: </w:t>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8</w:t>
    </w:r>
    <w:r>
      <w:rPr>
        <w:rStyle w:val="PageNumber"/>
        <w:sz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0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ster.com/" TargetMode="External"/><Relationship Id="rId3" Type="http://schemas.openxmlformats.org/officeDocument/2006/relationships/hyperlink" Target="http://www.kazaa.com/" TargetMode="External"/><Relationship Id="rId4" Type="http://schemas.openxmlformats.org/officeDocument/2006/relationships/hyperlink" Target="http://www.morpheus-os.com/" TargetMode="External"/><Relationship Id="rId5" Type="http://schemas.openxmlformats.org/officeDocument/2006/relationships/hyperlink" Target="http://www.audiogalaxy.com/" TargetMode="External"/><Relationship Id="rId6" Type="http://schemas.openxmlformats.org/officeDocument/2006/relationships/hyperlink" Target="http://www.listen.com/" TargetMode="External"/><Relationship Id="rId7" Type="http://schemas.openxmlformats.org/officeDocument/2006/relationships/hyperlink" Target="http://www.pressplay.com/" TargetMode="External"/><Relationship Id="rId8" Type="http://schemas.openxmlformats.org/officeDocument/2006/relationships/hyperlink" Target="http://www.musicnet.com/" TargetMode="External"/><Relationship Id="rId9" Type="http://schemas.openxmlformats.org/officeDocument/2006/relationships/hyperlink" Target="http://www.fullaudio.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07:20:00Z</dcterms:created>
  <dc:creator/>
  <dc:description/>
  <dc:language>en-US</dc:language>
  <cp:lastModifiedBy>Petr Jahoda</cp:lastModifiedBy>
  <dcterms:modified xsi:type="dcterms:W3CDTF">2003-05-20T07:12:00Z</dcterms:modified>
  <cp:revision>14</cp:revision>
  <dc:subject/>
  <dc:title/>
</cp:coreProperties>
</file>