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"Demokracie neumožňuje stabilní a efektivní vládu."</w:t>
      </w:r>
    </w:p>
    <w:p>
      <w:pPr>
        <w:pStyle w:val="Normal"/>
        <w:rPr/>
      </w:pPr>
      <w:r>
        <w:rPr/>
        <w:t>"Democracy is a form of government that substitutes election by the incompetent many for appointment by the corrupt few."  (George Bernard Sh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almost looks like analysis were the third of those 'impossible' professions in which one can be quite sure of unsatisfying results. The other two, much older-established, are the bringing up of children and the government of nations."  (Sigmund Freud, 1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jority rule only works if you're also considering individual rights. Because you can't have five wolves and one sheep voting on what to have for supper."  (Larry Fly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o Two cheers for Democracy: one because it admits variety and two because it permits criticism. Two cheers are quite enough: there is no occasion to give three. Only Love the Beloved Republic deserves that.“ (E. M. Forster 1879-1970: Two Cheers for Democracy (1951) 'Love, the beloved republic' borrowed from Swinburne's poem 'Hertha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emocracy means government by discussion, but it is only effective if you can stop people talking.“ (Clement Attlee 1883-1967: speech at Oxford, 14 June 1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"Bohaté země by měly zmírnit zákonnou regulaci imigr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"V rámci ochrany práv žen bychom měli omezit míru nedotknutelnosti soukromí."</w:t>
      </w:r>
    </w:p>
    <w:p>
      <w:pPr>
        <w:pStyle w:val="Normal"/>
        <w:rPr/>
      </w:pPr>
      <w:r>
        <w:rPr>
          <w:b/>
          <w:bCs/>
        </w:rPr>
        <w:t>Extrémně důležité!!!</w:t>
      </w:r>
      <w:r>
        <w:rPr/>
        <w:t xml:space="preserve"> </w:t>
      </w:r>
      <w:hyperlink r:id="rId2">
        <w:r>
          <w:rPr>
            <w:rStyle w:val="InternetLink"/>
          </w:rPr>
          <w:t>http://www.senat.cz/ASCII.cgi/xqw/xervlet/pssenat/historie?action=detail&amp;value=3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fear violence less than our own feelings. Personal, private, solitary pain is more terrifying than what anyone else can inflict."  (James Douglas Morrison, lead singer of The Do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f you strike a child take care that you strike it in anger, even at the risk of maiming it for life. A blow in cold blood neither can nor should be forgiven.“ (George Bernard Shaw 1856-1950: Man and Superman (1903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t's very unfashionable to say this, but rape actually isn't the worst thing that can happen to a woman if you're safe, alive and unmarked after the event.“ (Fay Weldon 1931- : in Radio Times 4 July 1998 17; interview with Andrew Dun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he wish to hurt, the momentary intoxication with pain, is the loophole through which the pervert climbs into the minds of ordinary men.“ (Jacob Bronowski 1908-74: The Face of Violence (1954))</w:t>
      </w:r>
    </w:p>
    <w:p>
      <w:pPr>
        <w:pStyle w:val="Heading3"/>
        <w:rPr/>
      </w:pPr>
      <w:r>
        <w:rPr/>
        <w:t>"Internetové systémy pro sdílení hudby by měly být zakázány"</w:t>
      </w:r>
    </w:p>
    <w:p>
      <w:pPr>
        <w:pStyle w:val="Normal"/>
        <w:rPr/>
      </w:pPr>
      <w:r>
        <w:rPr/>
        <w:t>"When I first ventured online as a wide-eyed youth, the Internet was bursting with the promise of a whole new world. What it proceeded to give us was mainly overpriced pornography, pedophiles, spam, belligerent teenagers, and people who fuck dogs."  (Skander Hal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nternet is like a vault with a screen door on the back. I don't need jackhammers and atom bomb to get in when I can walk through the door." (An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nternet is like a giant jellyfish. You can't step on it. You can't go around it. You've got to get through it." (John Evan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.cz/ASCII.cgi/xqw/xervlet/pssenat/historie?action=detail&amp;value=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23:00Z</dcterms:created>
  <dc:creator/>
  <dc:description/>
  <dc:language>en-US</dc:language>
  <cp:lastModifiedBy>Petr Jahoda</cp:lastModifiedBy>
  <dcterms:modified xsi:type="dcterms:W3CDTF">2003-05-20T07:11:00Z</dcterms:modified>
  <cp:revision>13</cp:revision>
  <dc:subject/>
  <dc:title/>
</cp:coreProperties>
</file>